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的导游词大全"/>
      <w:r>
        <w:rPr/>
        <w:t>万里长城的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到北京长城来游玩，我是长城旅游公司的导游，大家可以称我晋导。非常荣幸能为大家提供服务，希望在我的陪伴下，能让大家度过愉快的一天，也能让大家真正感受到长城这雄伟工程的魅力。</w:t>
      </w:r>
    </w:p>
    <w:p>
      <w:pPr>
        <w:pStyle w:val="Normal"/>
        <w:rPr/>
      </w:pPr>
      <w:r>
        <w:rPr/>
        <w:t>长城，是七大奇迹之一，它东起山海关，西至嘉峪关。我们现在所在的是八达岭长城，它修筑于明代，是长城的一小部分，要是游客们想要把长城爬完，可需要两年多哦</w:t>
      </w:r>
      <w:r>
        <w:rPr/>
        <w:t>!</w:t>
      </w:r>
      <w:r>
        <w:rPr/>
        <w:t>长城是用巨大的条石和城砖筑成的，十分坚固。大家看着雄伟的长城，要不要听一下长城的传说呢</w:t>
      </w:r>
      <w:r>
        <w:rPr/>
        <w:t>?</w:t>
      </w:r>
      <w:r>
        <w:rPr/>
        <w:t>现在，我要给大家讲一下《孟姜女哭长城》的故事。</w:t>
      </w:r>
    </w:p>
    <w:p>
      <w:pPr>
        <w:pStyle w:val="Normal"/>
        <w:rPr/>
      </w:pPr>
      <w:r>
        <w:rPr/>
        <w:t>在秦始皇修建长城时，总会抓人去修长城，因为劳动艰苦，死了很多人，孟姜女和的丈夫范喜良在家里本来恩恩爱爱，一起过着幸福的生活。可是，秦始皇要抓壮丁去修长城了，范喜良不幸被抓走了。一年，两年……范喜良还是没有回来，孟姜女坐不住了，由于思夫心切，就到了修筑长城的地方，看到百姓用自己最大的力气去搬那非常重的条石，还被鞭子抽打，心里很不是滋味。向那些士兵打听自己的丈夫怎么样，他们都说自己的丈夫已经死了，她心里非常悲痛，痛哭流涕，哭得天昏地暗，哭得神仙都感动了，哭倒了长城</w:t>
      </w:r>
      <w:r>
        <w:rPr/>
        <w:t>40</w:t>
      </w:r>
      <w:r>
        <w:rPr/>
        <w:t>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这坚固的长城，当时没有火车，汽车，没有起重机，就靠无数的肩膀和无数的手，一步一步抬上那陡峭的山峰，前辈们那么辛苦才筑起这雄伟的长城，所以，我们不要乱丢废纸，垃圾啊，祝大家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