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简单的英语自我介绍范文"/>
      <w:r>
        <w:rPr/>
        <w:t>实用简单的英语自我介绍范文</w:t>
      </w:r>
      <w:bookmarkEnd w:id="0"/>
    </w:p>
    <w:p>
      <w:pPr>
        <w:pStyle w:val="Normal"/>
        <w:rPr/>
      </w:pPr>
      <w:r>
        <w:rPr/>
        <w:t>Mynameis__X.Thereare4peopleinmyfamily.MyfatherisaChemistryteacher.Heteacheschemistryinseniorhighschool.MymotherisanEnglishteacher.SheteachesEnglishintheuniversity.Ihaveayoungerbrother,heisajuniorhighschoolstudentandispreparingfortheentranceexam.</w:t>
      </w:r>
    </w:p>
    <w:p>
      <w:pPr>
        <w:pStyle w:val="Normal"/>
        <w:rPr/>
      </w:pPr>
      <w:r>
        <w:rPr/>
        <w:t>IliketoreadEnglishstorybooksinmyfreetime.SometimesIsurftheInternetanddownloadtheE-bookstoread.ReadingE-booksisfun.Inaddition,italsoenlargesmyvocabularywordsbecauseoftheadvancedtechnologyandthevividanimation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tostudybothEnglishandcomputertechnologybecauseIaminterestedinbothofthesubjects.MaybeonedayIcouldcombinebothofthemandapplytomyresearc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