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工作心得体会范文_关于行政工作心得体会最新"/>
      <w:r>
        <w:rPr/>
        <w:t>行政工作心得体会范文</w:t>
      </w:r>
      <w:r>
        <w:rPr/>
        <w:t>_</w:t>
      </w:r>
      <w:r>
        <w:rPr/>
        <w:t>关于行政工作心得体会最新</w:t>
      </w:r>
      <w:bookmarkEnd w:id="0"/>
    </w:p>
    <w:p>
      <w:pPr>
        <w:pStyle w:val="Normal"/>
        <w:rPr/>
      </w:pPr>
      <w:r>
        <w:rPr/>
        <w:t>上学时以为做老师就是每天上上课，批改作业，找学生谈心，这就是全部，办公室的行政工作都有专门的老师负责，行政部门的老师是不用去上课的。毕业后我来到了东城区实验学校，然后我发现不是这样的。</w:t>
      </w:r>
    </w:p>
    <w:p>
      <w:pPr>
        <w:pStyle w:val="Normal"/>
        <w:rPr/>
      </w:pPr>
      <w:r>
        <w:rPr/>
        <w:t>除了完成三个班的教学工作外，我还担任着团委工作，每个月都会有各种各样的活动迎接我们，对我来说，每次活动都是我犯各种错误的平台，我曾天真的以为，我并不适合这项工作，我专业是教学不是搞行政，努力提升自己业务素质最重要，这个我尽力就行了，所以每当我在行政工作中遇到难题，我都理所当然地去请示领导，让领导替我解决，美女领导是个干脆利索的人，办事相当麻溜，能力算得杠杠的，女强人那种，不管多么棘手的事，都能被她快速搞定，而且非常能吃苦，我真是打心眼里佩服她。</w:t>
      </w:r>
    </w:p>
    <w:p>
      <w:pPr>
        <w:pStyle w:val="Normal"/>
        <w:rPr/>
      </w:pPr>
      <w:r>
        <w:rPr/>
        <w:t>慢慢滴我也成长了起来，然后这学年领导姐姐去教九年级了，很多时候他不能手把手教我做一些事，我开始学着自己去处理事情，努力改掉自己有点强硬的说话方式，想着她的处理事情方式，搞活动时我的出错率越来越少了，我好开心。可是最近的端午节活动又搞的我头好大，去通知班主任时，个别班主任就显得不是太配合，他们觉得太多了，影响他们学生学习，其实早都提倡孩子全面发展了，面对班主任们的“群殴”，我真有点怕怕的，微笑着离开后，我告诉美女领导，美女领导做的是一个一个地疏通，找个别班主任单独谈心，知道他们内心最真实的想法，疏通后感觉班主任们挺配合我们工作的，我又一次见识了我们就大我三岁的美女领导的处事能力，我发现自己需要提升的空间还好大好大。</w:t>
      </w:r>
    </w:p>
    <w:p>
      <w:pPr>
        <w:pStyle w:val="Normal"/>
        <w:rPr/>
      </w:pPr>
      <w:r>
        <w:rPr/>
        <w:t>这件事之后，我发现其实要想做一名合格的优秀老师，需要各方面能力的提升，既能把孩子们教好，能较好地和孩子和家长沟通，还要学会处理各种意想不到的突发事件，团委工作加快了我成长的步伐，非常感谢这个部门，非常感谢美女领导姐姐对我的耐心指导，我以后会加倍努力，争取早日成为一名优秀的骨干教师。</w:t>
      </w:r>
    </w:p>
    <w:p>
      <w:pPr>
        <w:pStyle w:val="Normal"/>
        <w:rPr/>
      </w:pPr>
      <w:r>
        <w:rPr/>
        <w:t>行政工作心得体会范文</w:t>
      </w:r>
      <w:r>
        <w:rPr/>
        <w:t>4</w:t>
      </w:r>
    </w:p>
    <w:p>
      <w:pPr>
        <w:pStyle w:val="Normal"/>
        <w:rPr/>
      </w:pPr>
      <w:r>
        <w:rPr/>
        <w:t>陈素回忆起他的第一份工作是一家旅游策划有限公司，她和我们南京中电熊猫招聘网说，</w:t>
      </w:r>
      <w:r>
        <w:rPr/>
        <w:t>3</w:t>
      </w:r>
      <w:r>
        <w:rPr/>
        <w:t>月</w:t>
      </w:r>
      <w:r>
        <w:rPr/>
        <w:t>12</w:t>
      </w:r>
      <w:r>
        <w:rPr/>
        <w:t>日，我正式进入这家公司，开始了我自己人生中很重要的一份工作，心里很感激这家公司给我这个工作的机会，我也会努力的工作但是心里更多的是因为想得到领导的肯定。</w:t>
      </w:r>
    </w:p>
    <w:p>
      <w:pPr>
        <w:pStyle w:val="Normal"/>
        <w:rPr/>
      </w:pPr>
      <w:r>
        <w:rPr/>
        <w:t>但是现在，陈素和我们南京中电熊猫招聘网小编说，公司教给我的是：我在公司所做的一切工作、所学的所有知识实际上是在为自己以后要走的路添砖加瓦，向周围的同事学习他们的长处，弥补自己的短处，三人行必有我师焉，择其善者而从之，其不善者而改之，能更加提高自己，从而让自己做的更好。</w:t>
      </w:r>
    </w:p>
    <w:p>
      <w:pPr>
        <w:pStyle w:val="Normal"/>
        <w:rPr/>
      </w:pPr>
      <w:r>
        <w:rPr/>
        <w:t>陈素和我们南京中电熊猫招聘网小编谈起，她从</w:t>
      </w:r>
      <w:r>
        <w:rPr/>
        <w:t>3</w:t>
      </w:r>
      <w:r>
        <w:rPr/>
        <w:t>月份工作到现在，期间有过很多挫折和烦恼，但是更多的是学到了经验和汲取到知识后的满足感，虽然工作中还存在这样那样的不足之处，但是这段时间付出了不少，也收获了很多，也逐渐感觉自己成长了、成熟了，可以走自己的路了。她和和我们南京普工求职招聘网小编说，我不敢说自己的工作已经做得很好，但是以后一个错误都不会有，而且还有在工作中不断的学。在这以后的时间里，我还会严格要求自己，遇到事情多向前辈们请教，会更努力让自己成为一名合格的行政助理，为公司贡献一份自己的力量。</w:t>
      </w:r>
    </w:p>
    <w:p>
      <w:pPr>
        <w:pStyle w:val="Normal"/>
        <w:rPr/>
      </w:pPr>
      <w:r>
        <w:rPr/>
        <w:t>她和我们南京中电熊猫招聘网小编说，在公司这段时间加上与同事们一段时间的相处，都很愉快，但是同时也意识到爱岗敬业是一个公司的员工很值得注重的问题，比如说，一个员工他爱岗敬业，喜欢自己的工作，那他就不会有绝对的上班时间和下班时间之分，不会有这件工作应该不应该自己做的疑问，也不会有对待工作和对待客户有很大的态度上的不同，对工作对客户都会态度积极端正对待，爱岗敬业就会超越自我用标准化的服务满足客户，这样每次都比别人好一点点，就好做到争创同行业的领头团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是一个团队工作，不是一个人能完成的，而真正团队正是一个取长补短的工作，一个优秀的团队可以让一个企业飞快的成长，虽然团队在成长的同时也会遇到这样那样的问题，但是只要团队精神在这里，大家团结一致，一切一切都会迎刃而解，只要团队互相配合工作，达到同行业领先指日可待。她和我们南京中电熊猫招聘网小编说，我知道并且相信我们的公司我们的团队会越来越好，而这个念头也会督促我自己要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