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拒绝三无食品倡议书范文"/>
      <w:r>
        <w:rPr/>
        <w:t>关于拒绝三无食品倡议书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“</w:t>
      </w:r>
      <w:r>
        <w:rPr/>
        <w:t>三无食品”一般是指无生产日期、无质量合格证以及无生产厂名的食品。食用了这一类食品，吃过后轻则腹痛，重则呕吐、腹泻、以至食物中毒。在幼儿园周边，一些针对幼儿为主要销售对象的流动摊贩虽强行管制但仍屡禁不止，所售食品达不到基本卫生要求，给幼儿的身体健康带来了极大隐患，成为老师和家长们的一块心病。</w:t>
      </w:r>
    </w:p>
    <w:p>
      <w:pPr>
        <w:pStyle w:val="Normal"/>
        <w:rPr/>
      </w:pPr>
      <w:r>
        <w:rPr/>
        <w:t>为此，我园向广大家长们提出如下倡议：</w:t>
      </w:r>
    </w:p>
    <w:p>
      <w:pPr>
        <w:pStyle w:val="Normal"/>
        <w:rPr/>
      </w:pPr>
      <w:r>
        <w:rPr/>
        <w:t>1</w:t>
      </w:r>
      <w:r>
        <w:rPr/>
        <w:t>、大家从我做起，不购买不健康食品、不合格食品。</w:t>
      </w:r>
    </w:p>
    <w:p>
      <w:pPr>
        <w:pStyle w:val="Normal"/>
        <w:rPr/>
      </w:pPr>
      <w:r>
        <w:rPr/>
        <w:t>2</w:t>
      </w:r>
      <w:r>
        <w:rPr/>
        <w:t>、教育引导幼儿拒绝购买流动摊贩的食品，到合法经营的固定铺面购买食品。</w:t>
      </w:r>
    </w:p>
    <w:p>
      <w:pPr>
        <w:pStyle w:val="Normal"/>
        <w:rPr/>
      </w:pPr>
      <w:r>
        <w:rPr/>
        <w:t>3</w:t>
      </w:r>
      <w:r>
        <w:rPr/>
        <w:t>、家长们以身作则，言传身教，做一名不购买路边摊不卫生食品的模范家长，为孩子树立一个好榜样。</w:t>
      </w:r>
    </w:p>
    <w:p>
      <w:pPr>
        <w:pStyle w:val="Normal"/>
        <w:rPr/>
      </w:pPr>
      <w:r>
        <w:rPr/>
        <w:t>为了幼儿的食品安全，为了幼儿的茁壮成长，为了让老师、家长们少操一份心，为了避免食物中毒等事件发生在我们的孩子身上，请让我们齐心协力，齐抓共管，共同维护幼儿园周边健康、安全的食品消费环境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