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倡议书英文300字"/>
      <w:r>
        <w:rPr/>
        <w:t>保护地球倡议书英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Howlonghaven’tyousawthestaratnightinthecity?Wouldyoumissthefreshandsweetair?Havenoticedtheriverhadseriouslybeenpolluted?Wouldyoumindlisteningthecrazyhonkingcarhornsinsteadofthebirds’ringingeveryday?Couldyoubecalmdownifleavetheairconditioningroominsummer?Aroundusalittleobservation,airpollution,drought,flood,globalwarming,tsunami,earthquakeandsoon,wasmoreclosertous.Caringforourearth,imminently!Notonlyforourself,butforourfurthergenerations.Asateenagers,especiallyacollegestudent,therearelotsofthingswecandotostopdamagingourenvironment.Firstly,changingthewaywethinkofourenvironment,facingtherealityofourenvironmentwhichhavebeenseriouslydamage.Secondly,takesomeactionsandfromthesidesmallstartlikeplayatree,installlow-flowshowerheadsandapplicants,usepublictransport,lessplasticbagsandsoon.Thelastbutnottheleast,influenceourneighborsbyourbehaviorandletmoreandmorepeoplecareforourmotherland.Caringforourearth,allofusjointogether,withourheartandefforts,morebluedays,cleanerwater,peaceful.</w:t>
      </w:r>
    </w:p>
    <w:p>
      <w:pPr>
        <w:pStyle w:val="Normal"/>
        <w:rPr/>
      </w:pPr>
      <w:r>
        <w:rPr/>
        <w:t>你在城市里看到星星的时间有多长</w:t>
      </w:r>
      <w:r>
        <w:rPr/>
        <w:t>?</w:t>
      </w:r>
      <w:r>
        <w:rPr/>
        <w:t>你会错过新鲜和甜美的空气吗</w:t>
      </w:r>
      <w:r>
        <w:rPr/>
        <w:t>?</w:t>
      </w:r>
      <w:r>
        <w:rPr/>
        <w:t>注意到这条河受到严重污染了吗</w:t>
      </w:r>
      <w:r>
        <w:rPr/>
        <w:t>?</w:t>
      </w:r>
      <w:r>
        <w:rPr/>
        <w:t>你介意听疯狂的汽车喇叭声代替了鸟儿的清脆的日常生活吗</w:t>
      </w:r>
      <w:r>
        <w:rPr/>
        <w:t>?</w:t>
      </w:r>
      <w:r>
        <w:rPr/>
        <w:t>如果在夏天离开空调房间，你能保持冷静吗</w:t>
      </w:r>
      <w:r>
        <w:rPr/>
        <w:t>?</w:t>
      </w:r>
      <w:r>
        <w:rPr/>
        <w:t>周围我们有一点观察，空气污染，干旱，洪水，全球变暖，海啸，地震等，更接近我们。爱护我们的地球，迫在眉睫</w:t>
      </w:r>
      <w:r>
        <w:rPr/>
        <w:t>!</w:t>
      </w:r>
      <w:r>
        <w:rPr/>
        <w:t>不仅为自己，而是为我们的下一代。作为一个青少年，特别是大学生，我们可以做很多事情来阻止破坏我们的环境。首先，改变我们的环境，面对现实，我们的环境已经受到严重损害。其次，采取一些行动，从侧面小开始像玩树，安装低流量淋浴头和申请人，使用公共交通，减少塑料袋等。最后但不是最不重要的，我们的行为影响我们的邻居，让越来越多的人照顾我们的祖国。关爱我们的地球，我们所有的人一起加入，用我们的心和努力，更蓝的天，更干净的水，和平</w:t>
      </w:r>
      <w:r>
        <w:rPr/>
        <w:t>.</w:t>
      </w:r>
    </w:p>
    <w:p>
      <w:pPr>
        <w:pStyle w:val="Normal"/>
        <w:rPr/>
      </w:pPr>
      <w:r>
        <w:rPr/>
        <w:t>world,thatwouldnotbeadream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，那将不是一个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