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岗位的演讲稿2023"/>
      <w:r>
        <w:rPr/>
        <w:t>热爱岗位的演讲稿</w:t>
      </w:r>
      <w:r>
        <w:rPr/>
        <w:t>2023</w:t>
      </w:r>
      <w:bookmarkEnd w:id="0"/>
    </w:p>
    <w:p>
      <w:pPr>
        <w:pStyle w:val="Normal"/>
        <w:rPr/>
      </w:pPr>
      <w:r>
        <w:rPr/>
        <w:t>《咱们工人有力量》是一首催人奋进的战歌，激越的词曲塑造了获得解放的中国工人阶级顶天立地的英雄形象。</w:t>
      </w:r>
    </w:p>
    <w:p>
      <w:pPr>
        <w:pStyle w:val="Normal"/>
        <w:rPr/>
      </w:pPr>
      <w:r>
        <w:rPr/>
        <w:t>你听：“盖成了高楼大厦，修起了铁路煤矿，改造得世界变了哟变了样</w:t>
      </w:r>
      <w:r>
        <w:rPr/>
        <w:t>!”</w:t>
      </w:r>
      <w:r>
        <w:rPr/>
        <w:t>，是的，新中国建设前进的路程跨越了五十六个春秋，从“中华人民共和国成立了”响彻全中国、震撼全世界的那一刻起，亿万中华儿女就掀起了社会主义建设的高潮，中国工人阶级这支强劲有力、吃苦耐劳、敢想敢干、敢打敢拼的钢铁队伍就走在了社会主义建设的前列，大江南北、长城内外、天涯海角、戈壁荒漠，在祖国的大地上，中国工人阶级以前所未有的激情，投身到轰轰烈烈的建设热潮中，《咱们工人有力量》那激昂的旋律在九百六十万平方公里的土地上尽情飞扬。在这激昂的旋律中，“发动了机器轰隆隆的响，举起了铁锤响叮当</w:t>
      </w:r>
      <w:r>
        <w:rPr/>
        <w:t>!</w:t>
      </w:r>
      <w:r>
        <w:rPr/>
        <w:t>造成了犁锄好生产，造成了枪炮送前方</w:t>
      </w:r>
      <w:r>
        <w:rPr/>
        <w:t>!……”</w:t>
      </w:r>
      <w:r>
        <w:rPr/>
        <w:t>一个灿烂辉煌、繁荣富强的新中国屹立在世界东方，亿万工人阶级用他们勤劳的双手和辛勤的汗水，在一穷二白的情况下，创造出了世人瞩目的业绩，书写了惊天地、泣鬼神的篇章。</w:t>
      </w:r>
    </w:p>
    <w:p>
      <w:pPr>
        <w:pStyle w:val="Normal"/>
        <w:rPr/>
      </w:pPr>
      <w:r>
        <w:rPr/>
        <w:t>在建设祖国的各个不同历史时期，也涌现出一批批先进英雄模范人物，王进喜、孟泰、时传祥、郝建秀，等等，他们勤俭节约、艰苦奋斗、忠于职守、无私奉献，是中国工人阶级的杰出代表，他们的英雄事迹为新中国数代人所传颂，激励和感动了几代人，他们是中国工人阶级的精神力量，凝聚和召唤着一代代热血青年加入到中国工人阶级的行列，传承着工人阶级的优良作风，踏着前人的足迹，不断创造更加辉煌的业绩。</w:t>
      </w:r>
    </w:p>
    <w:p>
      <w:pPr>
        <w:pStyle w:val="Normal"/>
        <w:rPr/>
      </w:pPr>
      <w:r>
        <w:rPr/>
        <w:t>在我们</w:t>
      </w:r>
      <w:r>
        <w:rPr/>
        <w:t>____</w:t>
      </w:r>
      <w:r>
        <w:rPr/>
        <w:t>集团四十年的发展历程中，几代军工人殚精竭虑、卧薪尝胆，踏着《咱们工人有力量》那铿锵的旋律，历经四十年的风风雨雨、四十年的坎坎坷坷，鞠躬尽瘁、精诚奉献，造就了我们的</w:t>
      </w:r>
      <w:r>
        <w:rPr/>
        <w:t>___</w:t>
      </w:r>
      <w:r>
        <w:rPr/>
        <w:t>集团，托起了“</w:t>
      </w:r>
      <w:r>
        <w:rPr/>
        <w:t>___”</w:t>
      </w:r>
      <w:r>
        <w:rPr/>
        <w:t>这颗璀璨的明星。</w:t>
      </w:r>
    </w:p>
    <w:p>
      <w:pPr>
        <w:pStyle w:val="Normal"/>
        <w:rPr/>
      </w:pPr>
      <w:r>
        <w:rPr/>
        <w:t>“</w:t>
      </w:r>
      <w:r>
        <w:rPr/>
        <w:t>六年两步走翻两番”、打响三大战役、实现四项战略、树立五个观念的发展战略，为集团公司描绘了宏伟的发展蓝图，把全公司员工的思想和行动统一起来，以做强、做大光电产业为伟大使命、求真务实、智慧策划、精心组织、有效实施、跨越发展，这一切无不展示着我们</w:t>
      </w:r>
      <w:r>
        <w:rPr/>
        <w:t>____</w:t>
      </w:r>
      <w:r>
        <w:rPr/>
        <w:t>人的智慧和勇气，无不展示着我们中光学人的自信和激情。版权所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斗转星移，岁月变迁，如今，</w:t>
      </w:r>
      <w:r>
        <w:rPr/>
        <w:t>___</w:t>
      </w:r>
      <w:r>
        <w:rPr/>
        <w:t>人正以</w:t>
      </w:r>
      <w:r>
        <w:rPr/>
        <w:t>__</w:t>
      </w:r>
      <w:r>
        <w:rPr/>
        <w:t>总经理和</w:t>
      </w:r>
      <w:r>
        <w:rPr/>
        <w:t>___</w:t>
      </w:r>
      <w:r>
        <w:rPr/>
        <w:t>总经理的讲话精神为行动指南，用四项战略思想统一员工的思想和行动，形成有共同价值观的、具有</w:t>
      </w:r>
      <w:r>
        <w:rPr/>
        <w:t>___</w:t>
      </w:r>
      <w:r>
        <w:rPr/>
        <w:t>集团特色的企业文化</w:t>
      </w:r>
      <w:r>
        <w:rPr/>
        <w:t>;</w:t>
      </w:r>
      <w:r>
        <w:rPr/>
        <w:t>敢为人先、争创一流，拒绝借口、立即行动，发扬老军工勤俭节约、艰苦奋斗、爱岗敬业、无私进取的精神，为把</w:t>
      </w:r>
      <w:r>
        <w:rPr/>
        <w:t>___</w:t>
      </w:r>
      <w:r>
        <w:rPr/>
        <w:t>集团建设成为世界知名企业，为我国经济繁荣和社会主义现代化建设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