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宁夏中卫高庙的导游词范文"/>
      <w:r>
        <w:rPr/>
        <w:t>介绍宁夏中卫高庙的导游词范文</w:t>
      </w:r>
      <w:bookmarkEnd w:id="0"/>
    </w:p>
    <w:p>
      <w:pPr>
        <w:pStyle w:val="Normal"/>
        <w:rPr/>
      </w:pPr>
      <w:r>
        <w:rPr/>
        <w:t>中卫高庙位于中卫县城北</w:t>
      </w:r>
      <w:r>
        <w:rPr/>
        <w:t>.</w:t>
      </w:r>
      <w:r>
        <w:rPr/>
        <w:t>建在接连城墙的高台上</w:t>
      </w:r>
      <w:r>
        <w:rPr/>
        <w:t>(</w:t>
      </w:r>
      <w:r>
        <w:rPr/>
        <w:t>包括高台下的保安寺</w:t>
      </w:r>
      <w:r>
        <w:rPr/>
        <w:t>)</w:t>
      </w:r>
      <w:r>
        <w:rPr/>
        <w:t>。经历代增建重修，至清代已成为一处规模较大的古建筑群，表现出宁夏古建筑的风貌。它与“大漠奇观”齐名，是中卫两大景观之一。</w:t>
      </w:r>
    </w:p>
    <w:p>
      <w:pPr>
        <w:pStyle w:val="Normal"/>
        <w:rPr/>
      </w:pPr>
      <w:r>
        <w:rPr/>
        <w:t>高庙是一座三教合一的寺庙。庙的砖雕牌坊上有一副对联：“儒释道之度我度他皆从这里</w:t>
      </w:r>
      <w:r>
        <w:rPr/>
        <w:t>;</w:t>
      </w:r>
      <w:r>
        <w:rPr/>
        <w:t>天地人之自造自化尽在此间”。横批是：“无上法桥”。庙里供奉不仅有佛、菩萨，还有玉皇、圣母、文昌、关公。佛、道、儒三教的偶像，济济一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庙前有保安寺，山门朝南，两侧建有厢房，正面为单檐歇山顶的大雄宝殿。殿后为高庙，有</w:t>
      </w:r>
      <w:r>
        <w:rPr/>
        <w:t>24</w:t>
      </w:r>
      <w:r>
        <w:rPr/>
        <w:t>级台阶，拾级而上，经牌坊、南天门、中楼，最后是高达三层的五岳、玉皇、圣母殿。这些主要建筑，都在一条中轴线上，气势雄伟。在高庙主体建筑的两侧，还有钟楼、鼓楼、文楼、武楼、灵官殿，地藏殿等配殿。在仅</w:t>
      </w:r>
      <w:r>
        <w:rPr/>
        <w:t>2000</w:t>
      </w:r>
      <w:r>
        <w:rPr/>
        <w:t>余平方米的高台上，建造了近百间九脊歇山、四角攒尖、十字歇山、将军盔顶等各种类型的殿宇。整个建筑群重楼叠阁，亭廊相连，翼角高翘，构成了迂回曲折的内外空间，从一个侧面反映出宁夏古建筑的精湛的艺术风貌，给人留下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