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签约仪式领导致辞范文"/>
      <w:r>
        <w:rPr/>
        <w:t>校企合作签约仪式领导致辞范文</w:t>
      </w:r>
      <w:bookmarkEnd w:id="0"/>
    </w:p>
    <w:p>
      <w:pPr>
        <w:pStyle w:val="Normal"/>
        <w:rPr/>
      </w:pPr>
      <w:r>
        <w:rPr/>
        <w:t>各位领导、各位来宾、同志们、朋友们：</w:t>
      </w:r>
    </w:p>
    <w:p>
      <w:pPr>
        <w:pStyle w:val="Normal"/>
        <w:rPr/>
      </w:pPr>
      <w:r>
        <w:rPr/>
        <w:t>今天，我们在这里隆重举行怀化工业高级技工学校与湖南金大地材料股份有限公司校企合作签字与揭牌仪式。在此，我谨代表市经信委对双方的合作表示热烈的祝贺</w:t>
      </w:r>
      <w:r>
        <w:rPr/>
        <w:t>!</w:t>
      </w:r>
    </w:p>
    <w:p>
      <w:pPr>
        <w:pStyle w:val="Normal"/>
        <w:rPr/>
      </w:pPr>
      <w:r>
        <w:rPr/>
        <w:t>当前，我市正大力转变发展方式，调整优化工业结构，实施“三百工程”，深入推进新型工业化建设。在这一过程中，高技能人才的支撑作用显得十分重要。怀化工业高级技工学校是国家级重点学校，省级中小企业职工培训示范基地，企业高技能人才培训省直机构，拥有一批省级精品专业和重点专业，以及一批省级学科带头人和省、市级优秀教师，为怀化经济社会发展培养了一大批技术骨干和员工，目前正在向技师学院迈进。湖南金大地材料股份有限公司是我市优秀的民营企业，以新型干法水泥、余热发电、五氧化二钒、白炭黑、商品混凝土为产业重点，向着可持续发展，经济、社会、环境相协调的循环型产业集团发展，即将上市。怀化工业高级技工学校和湖南金大地材料股份有限公司校企双方有着广阔的合作空间。</w:t>
      </w:r>
    </w:p>
    <w:p>
      <w:pPr>
        <w:pStyle w:val="Normal"/>
        <w:rPr/>
      </w:pPr>
      <w:r>
        <w:rPr/>
        <w:t>怀化工业高级技工学校和湖南金大地材料股份公司充分发挥校企双方优势，在企业员工培训、高技能人才培养与输送、学生实训与教师下厂锻炼等方面开展深度合作，是深化职业教育改革，促进企业发展的重要举措，对怀化职业教育改革和我市企业发展有着十分重要的意义。希望双方按照“发挥优势、相互促进、长期合作、互利共赢”的原则，进一步解放思想，开拓思路，推动“校企合作、产学结合”向更高层次发展。</w:t>
      </w:r>
    </w:p>
    <w:p>
      <w:pPr>
        <w:pStyle w:val="Normal"/>
        <w:rPr/>
      </w:pPr>
      <w:r>
        <w:rPr/>
        <w:t>怀化工业高级技工学校与湖南金大地材料股份有限公司的战略合作可以成为怀化各个企业的借鉴。我们还高兴地看到辰州矿业、华洋铜业、湘鹤电缆、恒裕实业、洪江钒电等也已经与怀化工业高级技工学校建立了高技能人才培训合作关系，希望双方进一步拓展合作领域，建立长期战略合作关系</w:t>
      </w:r>
      <w:r>
        <w:rPr/>
        <w:t>;</w:t>
      </w:r>
      <w:r>
        <w:rPr/>
        <w:t>希望更多怀化企业加强与怀化工业高级技工学校的交流、对接与合作，切实提升企业发展的核心竞争力。怀化工业高级技工学校要充分发挥好经信委系统唯一的培训基地的作用，发挥好高级技工学校在高技能人才培训方面的作用，进一步彰显办学特色和优势，进一步提高办学水平和质量，为怀化经济社会发展做出更大的贡献。</w:t>
      </w:r>
    </w:p>
    <w:p>
      <w:pPr>
        <w:pStyle w:val="Normal"/>
        <w:rPr/>
      </w:pPr>
      <w:r>
        <w:rPr/>
        <w:t>最后，衷心祝愿怀化工业高级技工学校与湖南金大地材料股份有限公司校企合作取得丰硕的成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