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论文致谢词"/>
      <w:r>
        <w:rPr/>
        <w:t>大学生毕业论文致谢词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本学位论文是在我论文指导老师的亲切关怀和悉心指导下完成的。从课题的选择到项目的最终完成，我正处在实习阶段。大部分工作时间占据着我的生活，平时尽量利用周末休息时间进行论文的撰写，还好有李老师始终给予我细心的指导和不懈的支持，不断地对我的论文给予适宜的建议和修改意见。他严肃的科学态度、严谨的治学精神、精益求精的工作作风，深深地感染和激励着我。在这个艰难而枯燥的过程中，老师的精心指导在思想上给我以坚持不懈的力量，在此谨向李老师致以诚挚的谢意和崇高的敬意。</w:t>
      </w:r>
    </w:p>
    <w:p>
      <w:pPr>
        <w:pStyle w:val="Normal"/>
        <w:rPr/>
      </w:pPr>
      <w:r>
        <w:rPr/>
        <w:t>在此，我还要感谢在一起度过愉快的四年大学生活的寝室姐妹们，正是由于你们的帮助和支持，我才能在繁忙的工作中从容应对生活中的一个个困难，排除了生活琐事烦扰，确保了本文的顺利完成。还特别感谢我的论文总指导老师，他在论文初期对我们的细心讲解和分析，让我对论文这个不太熟悉的领域的认知和了解，减少了在论文编写实施过程中的疑惑，给予我不少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论文即将完成之际，我的心情无法平静，从开始进入课题到论文的顺利完成，有多少可敬的师长、同学、朋友给了我无言的帮助，在这里请接受我诚挚的谢意</w:t>
      </w:r>
      <w:r>
        <w:rPr/>
        <w:t>!</w:t>
      </w:r>
      <w:r>
        <w:rPr/>
        <w:t>最后我还要感谢培养我长大含辛茹苦的父母，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