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你需要注意的是什么"/>
      <w:r>
        <w:rPr/>
        <w:t>2023</w:t>
      </w:r>
      <w:r>
        <w:rPr/>
        <w:t>安全知识你需要注意的是什么？</w:t>
      </w:r>
      <w:bookmarkEnd w:id="0"/>
    </w:p>
    <w:p>
      <w:pPr>
        <w:pStyle w:val="Normal"/>
        <w:rPr/>
      </w:pPr>
      <w:r>
        <w:rPr/>
        <w:t>众所周知吸烟有害健康，但香烟在汽车维修中却有一些妙用，这点知道的人还不多。香烟不但可以用来诊断故障，而且还可以利用它在受条件限制或任务特别紧急的情况下来临时应急。</w:t>
      </w:r>
    </w:p>
    <w:p>
      <w:pPr>
        <w:pStyle w:val="Normal"/>
        <w:rPr/>
      </w:pPr>
      <w:r>
        <w:rPr/>
        <w:t>检查气门密封性</w:t>
      </w:r>
    </w:p>
    <w:p>
      <w:pPr>
        <w:pStyle w:val="Normal"/>
        <w:rPr/>
      </w:pPr>
      <w:r>
        <w:rPr/>
        <w:t>可用吹烟法检查气门与气门座的密封性。把研磨好的气门洗净并按顺序放入气门导管内，用手或合适的工具</w:t>
      </w:r>
      <w:r>
        <w:rPr/>
        <w:t>(</w:t>
      </w:r>
      <w:r>
        <w:rPr/>
        <w:t>如螺丝刀杆</w:t>
      </w:r>
      <w:r>
        <w:rPr/>
        <w:t>)</w:t>
      </w:r>
      <w:r>
        <w:rPr/>
        <w:t>顶住气门，然后吸一口烟，向已经洗净的进气岐管口和排气岐管口吹烟，以嘴贴合岐管口不泄漏为原则。同时观看气门与气门座之间是否有烟冒出来，如没有烟冒出，则说明该气门密封性良好，否则应重新研磨。</w:t>
      </w:r>
    </w:p>
    <w:p>
      <w:pPr>
        <w:pStyle w:val="Normal"/>
        <w:rPr/>
      </w:pPr>
      <w:r>
        <w:rPr/>
        <w:t>检查油路、气道是否畅通</w:t>
      </w:r>
    </w:p>
    <w:p>
      <w:pPr>
        <w:pStyle w:val="Normal"/>
        <w:rPr/>
      </w:pPr>
      <w:r>
        <w:rPr/>
        <w:t>可用吹烟法检查化油器各油道是否畅通。化油器的油路、真空管路较多，特别是进口化油器，通常在清洗化油器后需要用压缩气体吹通，但到底哪些油道或真空气道真正吹通了，操作者很难判断，而且因此造成返修的现象也不少。如果用吹烟法则可十分容易地搞清每一条油路或气道是否畅通。</w:t>
      </w:r>
    </w:p>
    <w:p>
      <w:pPr>
        <w:pStyle w:val="Normal"/>
        <w:rPr/>
      </w:pPr>
      <w:r>
        <w:rPr/>
        <w:t>例如，一化油器车无怠速，把化油器拆开洗净，并用气体吹干、吹通后，用一根软管</w:t>
      </w:r>
      <w:r>
        <w:rPr/>
        <w:t>(</w:t>
      </w:r>
      <w:r>
        <w:rPr/>
        <w:t>如真空分电器提前管</w:t>
      </w:r>
      <w:r>
        <w:rPr/>
        <w:t>)</w:t>
      </w:r>
      <w:r>
        <w:rPr/>
        <w:t>吹烟，先从怠速油量孔，再到怠速空气孔，最后烟雾从化油器怠速混合气调整螺丝处漏出，才算怠速油道和空气道畅通，否则应再重新检查，直到冒出烟雾为止。</w:t>
      </w:r>
    </w:p>
    <w:p>
      <w:pPr>
        <w:pStyle w:val="Normal"/>
        <w:rPr/>
      </w:pPr>
      <w:r>
        <w:rPr/>
        <w:t>同样，还可用吹烟法检查变速器、后桥壳、转向器壳上的通气孔和发动机曲轴箱气体单向阀</w:t>
      </w:r>
      <w:r>
        <w:rPr/>
        <w:t>(PCV)</w:t>
      </w:r>
      <w:r>
        <w:rPr/>
        <w:t>是否畅通，然后根据情况给予检修或更换。以上这些部件如果堵塞，将会使内压升高，容易导致各相关部位漏油而导致故障。</w:t>
      </w:r>
    </w:p>
    <w:p>
      <w:pPr>
        <w:pStyle w:val="Normal"/>
        <w:rPr/>
      </w:pPr>
      <w:r>
        <w:rPr/>
        <w:t>烟灰可作研磨剂香烟灰是一种较好的研磨剂</w:t>
      </w:r>
    </w:p>
    <w:p>
      <w:pPr>
        <w:pStyle w:val="Normal"/>
        <w:rPr/>
      </w:pPr>
      <w:r>
        <w:rPr/>
        <w:t>在修理汽车化油器，特别是进口汽车的化油器，常常会遇到三角针阀磨损而且不容易买到，这时可用香烟灰配点机油作为研磨剂，对三角针和三角针阀座进行研磨，将会取得较为满意的效果。</w:t>
      </w:r>
    </w:p>
    <w:p>
      <w:pPr>
        <w:pStyle w:val="Normal"/>
        <w:rPr/>
      </w:pPr>
      <w:r>
        <w:rPr/>
        <w:t>烟丝可堵漏</w:t>
      </w:r>
    </w:p>
    <w:p>
      <w:pPr>
        <w:pStyle w:val="Normal"/>
        <w:rPr/>
      </w:pPr>
      <w:r>
        <w:rPr/>
        <w:t>在行车途中如果遇到水箱漏水可用烟丝来临时应急。首先用手钳将水箱漏水较大的散热片夹扁，然后拧开水箱加水口盖，同时拆下节温器</w:t>
      </w:r>
      <w:r>
        <w:rPr/>
        <w:t>(</w:t>
      </w:r>
      <w:r>
        <w:rPr/>
        <w:t>以防堵塞</w:t>
      </w:r>
      <w:r>
        <w:rPr/>
        <w:t>)</w:t>
      </w:r>
      <w:r>
        <w:rPr/>
        <w:t>，接着将烟丝揉碎，从加水口处入水箱中，最后起动发动机，分别用低、中、高速运转，这样放入的烟丝就会被吸附在水箱芯管漏水处。当察看到水箱漏水被堵住后，盖好加水口盖，即可行驶。但需要注意的是这只能是用作应急，回场后应用高压水清洗并彻底焊修水箱。</w:t>
      </w:r>
    </w:p>
    <w:p>
      <w:pPr>
        <w:pStyle w:val="Normal"/>
        <w:rPr/>
      </w:pPr>
      <w:r>
        <w:rPr/>
        <w:t>除此之外，还可用烟丝来临时应急于局部的小面积流血。从事汽修工作，划破点皮肉、流点血并不算稀奇。流血后，如果用干净的香烟丝对伤口进行敷盖，能起到临时止血和镇痛的作用。</w:t>
      </w:r>
    </w:p>
    <w:p>
      <w:pPr>
        <w:pStyle w:val="Normal"/>
        <w:rPr/>
      </w:pPr>
      <w:r>
        <w:rPr/>
        <w:t>过滤嘴可用作润滑毛毡</w:t>
      </w:r>
    </w:p>
    <w:p>
      <w:pPr>
        <w:pStyle w:val="Normal"/>
        <w:rPr/>
      </w:pPr>
      <w:r>
        <w:rPr/>
        <w:t>用香烟的过滤嘴可临时代替分电器凸轮上的润滑毛毡。首先将香烟头上的过滤嘴剥去外面的纸，将适量的过滤嘴丝塞进原毛毡金属夹内</w:t>
      </w:r>
      <w:r>
        <w:rPr/>
        <w:t>(</w:t>
      </w:r>
      <w:r>
        <w:rPr/>
        <w:t>注意不可过紧或过松</w:t>
      </w:r>
      <w:r>
        <w:rPr/>
        <w:t>)</w:t>
      </w:r>
      <w:r>
        <w:rPr/>
        <w:t>，露出多余的部分可用剪刀剪齐，然后在代用毛毡</w:t>
      </w:r>
      <w:r>
        <w:rPr/>
        <w:t>(</w:t>
      </w:r>
      <w:r>
        <w:rPr/>
        <w:t>即丝絮</w:t>
      </w:r>
      <w:r>
        <w:rPr/>
        <w:t>)</w:t>
      </w:r>
      <w:r>
        <w:rPr/>
        <w:t>上滴几滴机油即可。以上几点，是笔者多年来的工作实践，仅供同行们参考。</w:t>
      </w:r>
    </w:p>
    <w:p>
      <w:pPr>
        <w:pStyle w:val="Normal"/>
        <w:rPr/>
      </w:pPr>
      <w:r>
        <w:rPr/>
        <w:t>但操作时应注意以下几点</w:t>
      </w:r>
    </w:p>
    <w:p>
      <w:pPr>
        <w:pStyle w:val="Normal"/>
        <w:widowControl/>
        <w:bidi w:val="0"/>
        <w:spacing w:before="180" w:after="180"/>
        <w:jc w:val="left"/>
        <w:rPr/>
      </w:pPr>
      <w:r>
        <w:rPr/>
        <w:t>要使用过滤嘴香烟，如用不带过滤嘴的香烟，烟丝有可能被吹入零件内部</w:t>
      </w:r>
      <w:r>
        <w:rPr/>
        <w:t>;</w:t>
      </w:r>
      <w:r>
        <w:rPr/>
        <w:t>吸烟时应注意安全防火，同时要防止烟灰散入精密运动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