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公司简介范文"/>
      <w:r>
        <w:rPr/>
        <w:t>物流公司简介范文</w:t>
      </w:r>
      <w:bookmarkEnd w:id="0"/>
    </w:p>
    <w:p>
      <w:pPr>
        <w:pStyle w:val="Normal"/>
        <w:rPr/>
      </w:pPr>
      <w:r>
        <w:rPr/>
        <w:t>安得物流股份有限公司创建于</w:t>
      </w:r>
      <w:r>
        <w:rPr/>
        <w:t>20__</w:t>
      </w:r>
      <w:r>
        <w:rPr/>
        <w:t>年</w:t>
      </w:r>
      <w:r>
        <w:rPr/>
        <w:t>1</w:t>
      </w:r>
      <w:r>
        <w:rPr/>
        <w:t>月，系国内最早开展现代物流集成化管理、以现代物流理念运作的第三方物流企业之一。</w:t>
      </w:r>
    </w:p>
    <w:p>
      <w:pPr>
        <w:pStyle w:val="Normal"/>
        <w:rPr/>
      </w:pPr>
      <w:r>
        <w:rPr/>
        <w:t>先进而高效的信息处理手段，是安得不断进步的有效保障。“安得物流供应链管理信息系统</w:t>
      </w:r>
      <w:r>
        <w:rPr/>
        <w:t>(ALIS)”</w:t>
      </w:r>
      <w:r>
        <w:rPr/>
        <w:t>在设计上追求灵活和完美的架构，在运用过程中追求信息准确性、全面性和实时性。为公司信息的快捷传递起到了十分重要的作用，成为网络化运营不可或缺的工具。高度信息化，不但使安得物流实行精益化管理成为可能，也向客户提供了更高价值的信息服务。</w:t>
      </w:r>
    </w:p>
    <w:p>
      <w:pPr>
        <w:pStyle w:val="Normal"/>
        <w:rPr/>
      </w:pPr>
      <w:r>
        <w:rPr/>
        <w:t>安得倡导“以人为本”的企业文化，在不断积累第三方物流服务经验的同时，培养了大批对各地物流市场和物流知识非常熟悉的专业人才，并引进了一批高层次的物流人才和管理人才，形成了创新、务实、专业的管理团队。优秀的安得团队，成就了公司的可持续发展，在为客户提供超值服务的同时，也保证了安得的行业领先地位。</w:t>
      </w:r>
    </w:p>
    <w:p>
      <w:pPr>
        <w:pStyle w:val="Normal"/>
        <w:rPr/>
      </w:pPr>
      <w:r>
        <w:rPr/>
        <w:t>个性化服务的物流服务，是现代企业物流需求的精髓。安得针对不同客户的物流需求，在收集、分析、加工实时的物流信息的基础上，为客户设计整体物流方案，提供物流功能集成和社会物流集成服务，提高物流管理效率、降低经营成本。同时，在为客户提供高效仓储、快准运输、精益配送、整体物流方案策划、物流咨询、冷链物流等物流服务以外，还针对企业需求，为客户提供条码管理、补货、包装、库存分析等多项增值服务。这些服务的实施，为客户快速反应、决胜千里及节约成本提供了可靠的保证，在有限的时间内赢得无限的商机</w:t>
      </w:r>
      <w:r>
        <w:rPr/>
        <w:t>!</w:t>
      </w:r>
    </w:p>
    <w:p>
      <w:pPr>
        <w:pStyle w:val="Normal"/>
        <w:rPr/>
      </w:pPr>
      <w:r>
        <w:rPr/>
        <w:t>先进的物流服务理念、完善的物流信息系统、优秀的员工团队铸造了安得科学、高效的内部管理与客户服务体系。目前，安得在全国范围内有</w:t>
      </w:r>
      <w:r>
        <w:rPr/>
        <w:t>200</w:t>
      </w:r>
      <w:r>
        <w:rPr/>
        <w:t>多个物流服务平台，这些平台通过功能强大的信息系统实现随时的信息互通和快速反应，形成了高效的物流服务网络。</w:t>
      </w:r>
    </w:p>
    <w:p>
      <w:pPr>
        <w:pStyle w:val="Normal"/>
        <w:rPr/>
      </w:pPr>
      <w:r>
        <w:rPr/>
        <w:t>作为不断追求卓越的现代物流企业，安得以高起点、高标准的企业定位、管理水平和超常的发展速度而名动业界。安得在国内同行业中率先实施并取得</w:t>
      </w:r>
      <w:r>
        <w:rPr/>
        <w:t>ISO9001-2008</w:t>
      </w:r>
      <w:r>
        <w:rPr/>
        <w:t>质量管理体系权威机构认证</w:t>
      </w:r>
      <w:r>
        <w:rPr/>
        <w:t>;</w:t>
      </w:r>
      <w:r>
        <w:rPr/>
        <w:t>根据不同的客户需求，设置了山东、上海、江西等多条专线</w:t>
      </w:r>
      <w:r>
        <w:rPr/>
        <w:t>;06</w:t>
      </w:r>
      <w:r>
        <w:rPr/>
        <w:t>年，购置了一系列高端冷链物流车辆，为安得进入冷链市场打下了坚实的基础。</w:t>
      </w:r>
      <w:r>
        <w:rPr/>
        <w:t>08</w:t>
      </w:r>
      <w:r>
        <w:rPr/>
        <w:t>年，安得成立网购物流部并签约淘宝网，走出了网购物流的第一步</w:t>
      </w:r>
      <w:r>
        <w:rPr/>
        <w:t>......</w:t>
      </w:r>
      <w:r>
        <w:rPr/>
        <w:t>安得通过不懈追求物流创新，为客户节约成本，提供超值的物流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得不仅建立了完善的信息系统、健全的运作网络、高效的运作流程，而且把国际先进的物流理念、技术与国内现实物流环境有机结合起来，最大限度的满足客户需求，建立了安得独特的竞争优势。安得先后荣获中国驰名商标、中国</w:t>
      </w:r>
      <w:r>
        <w:rPr/>
        <w:t>20</w:t>
      </w:r>
      <w:r>
        <w:rPr/>
        <w:t>家最具竞争力的物流公司、“中国物流百强企业”第十名、物流公司简介范文</w:t>
      </w:r>
      <w:r>
        <w:rPr/>
        <w:t>A</w:t>
      </w:r>
      <w:r>
        <w:rPr/>
        <w:t>级信用企业、物流公司简介范文物流公司简介范文</w:t>
      </w:r>
      <w:r>
        <w:rPr/>
        <w:t>A</w:t>
      </w:r>
      <w:r>
        <w:rPr/>
        <w:t>级综合服务型物流企业、中国食品冷链物流定点企业、全国物流行业先进集体、中国物流管理创新型企业、全国制造业与物流业联动发展示范企业、安徽名牌、安徽省重点流通企业、省级企业技术中心、高新技术企业等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