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悲惨世界读书心得"/>
      <w:r>
        <w:rPr/>
        <w:t>2023</w:t>
      </w:r>
      <w:r>
        <w:rPr/>
        <w:t>年悲惨世界读书心得</w:t>
      </w:r>
      <w:bookmarkEnd w:id="0"/>
    </w:p>
    <w:p>
      <w:pPr>
        <w:pStyle w:val="Normal"/>
        <w:rPr/>
      </w:pPr>
      <w:r>
        <w:rPr/>
        <w:t>当我品味完一页，轻轻将书关上，脑子里顿时浮现出了一个人物，他就是冉阿让，冉阿让因为偷了一块面包，导致被判刑，当他出狱时，受到人们的歧视，就这样，他绝望了。但是，世界上总会有奇迹发生的，一位善良的主教用他善良的心，去感化了冉阿让。冉阿让用自己的后半生去做善良的事，可是老天爷，为什么那么不公平，冉阿让已经改过自新了，为什么他的遭遇却是如此悲惨，可见得当时社会黑暗。</w:t>
      </w:r>
    </w:p>
    <w:p>
      <w:pPr>
        <w:pStyle w:val="Normal"/>
        <w:rPr/>
      </w:pPr>
      <w:r>
        <w:rPr/>
        <w:t>冉阿让的善良感动了我，使我想起了书中的一个人，他是心的善良，总喜欢帮助别人。</w:t>
      </w:r>
    </w:p>
    <w:p>
      <w:pPr>
        <w:pStyle w:val="Normal"/>
        <w:rPr/>
      </w:pPr>
      <w:r>
        <w:rPr/>
        <w:t>有一天，他听电视新闻上说一个孩子急需</w:t>
      </w:r>
      <w:r>
        <w:rPr/>
        <w:t>O</w:t>
      </w:r>
      <w:r>
        <w:rPr/>
        <w:t>型血，而他的血却刚好是</w:t>
      </w:r>
      <w:r>
        <w:rPr/>
        <w:t>O</w:t>
      </w:r>
      <w:r>
        <w:rPr/>
        <w:t>型的，可是他身体不好，假如去捐血，也会对自己的身体造成一定的伤害，可是他却说：“我这辈子也没干过什么大事，也没有为谁做过什么，这次就让我为这个孩子，做一些力所能及的事情吧。”于是，他立马跑去医院，捐了血，就回了一个孩子的性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为了这个孩子，竟做出了这样一件事，真令人感到惊讶。或许谁都没有他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