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触舌尖上的浪费倡议书格式"/>
      <w:r>
        <w:rPr/>
        <w:t>抵触舌尖上的浪费倡议书格式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“</w:t>
      </w:r>
      <w:r>
        <w:rPr/>
        <w:t>成由勤俭败由奢”。铺张浪费绝非小事，不仅因为它脱离我国基本国情、背离优良传统文化，还在于它败坏党风、政风和社会风气。厉行勤俭节约、反对铺张浪费，需要全社会共同行动，更需要党政机关和共产党员率先垂范。为此，我倡议在朋友们当中深入开展“‘光盘行动’从我做起”行动，并提出以下几点倡议：</w:t>
      </w:r>
    </w:p>
    <w:p>
      <w:pPr>
        <w:pStyle w:val="Normal"/>
        <w:rPr/>
      </w:pPr>
      <w:r>
        <w:rPr/>
        <w:t>一、在本单位职工食堂开展“光盘行动”，坚持按量取食，不留剩饭。牢固树立“吃饱是福、浪费可耻”的节约意识，“一粥一饭，当思来之不易</w:t>
      </w:r>
      <w:r>
        <w:rPr/>
        <w:t>;</w:t>
      </w:r>
      <w:r>
        <w:rPr/>
        <w:t>半丝半缕，恒念物力维艰”。</w:t>
      </w:r>
    </w:p>
    <w:p>
      <w:pPr>
        <w:pStyle w:val="Normal"/>
        <w:rPr/>
      </w:pPr>
      <w:r>
        <w:rPr/>
        <w:t>二、在各自家庭开展“光盘行动”，加强勤俭节约的中华民族传统美德教育，让子女们充分认识到“黄金无种子，惟生勤俭家”，珍惜每一颗粮食、眷顾每一片蔬菜，是对劳动的尊重、对生命延续的储备、对自然的敬畏。</w:t>
      </w:r>
    </w:p>
    <w:p>
      <w:pPr>
        <w:pStyle w:val="Normal"/>
        <w:rPr/>
      </w:pPr>
      <w:r>
        <w:rPr/>
        <w:t>三、在春节期间走亲访友、招待宾客时开展“光盘行动”，按需点餐，吃饱吃好，剩余食物打包回家，物尽其用，不倒不弃。“一勺勺积累的东西，不要用桶倒出去”。</w:t>
      </w:r>
    </w:p>
    <w:p>
      <w:pPr>
        <w:pStyle w:val="Normal"/>
        <w:rPr/>
      </w:pPr>
      <w:r>
        <w:rPr/>
        <w:t>四、做尊重劳动、爱惜食物的宣传使者，在家庭聚会、亲朋往来时积极发出珍惜食物、反对浪费的正能量，努力做勤俭节约的表率，做倡导文明新风的榜样。</w:t>
      </w:r>
    </w:p>
    <w:p>
      <w:pPr>
        <w:pStyle w:val="Normal"/>
        <w:rPr/>
      </w:pPr>
      <w:r>
        <w:rPr/>
        <w:t>五、党员朋友应把“反浪费”当成一项政治任务，作为转变作风的重要内容，等不得慢不得马虎不得，从现在做起，从我做起，从一点一滴做起，让广大群众看到新气象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无俭不立，家无俭不旺，党无俭必败，国无俭必亡”。让我们行动起来，坚决反对任何浪费行为，从每一个时间节点抓起，从每一件具体事务抓起，以良好的节俭风尚，聚合崇俭抑奢的正能量，营造风清气正的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