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"/>
      <w:r>
        <w:rPr/>
        <w:t>2023</w:t>
      </w:r>
      <w:r>
        <w:rPr/>
        <w:t>大学毕业生自我鉴定</w:t>
      </w:r>
      <w:bookmarkEnd w:id="0"/>
    </w:p>
    <w:p>
      <w:pPr>
        <w:pStyle w:val="Normal"/>
        <w:rPr/>
      </w:pPr>
      <w:r>
        <w:rPr/>
        <w:t>实习的这段时间，我会坚持去做好自己分内的职责，真的感觉进步很大，大学期间我也是觉得自己有很大的提高，实习期间我努力的去搞好自己的工作，这方面我态度非常的坚定，在实习当中确实是感觉非常的好，作为一名大学生我需要有这么一段经历去锻炼自己，这是非常有意义的，大学期间的学习当中我用心的做好了很多事情，对这段时间以来的实习也应该要客观的鉴定一下。</w:t>
      </w:r>
    </w:p>
    <w:p>
      <w:pPr>
        <w:pStyle w:val="Normal"/>
        <w:rPr/>
      </w:pPr>
      <w:r>
        <w:rPr/>
        <w:t>我认为在实习当中确实有很大的提高，工作当中端正好自己的态度，平时认真努力一点，也接触到了非常多的东西，我也希望自己能够在这个过程当中有更多的进步，未来我也会保持一个好的态度，把这份工作努力的去做好，实习当中我能够用一个乐观积极的心态去做好，只有让自己保持好状态才能够在工作当中取得一定的成绩，我也会继续去巩固好在实习当中所学习到的东西，在这方面我是能够有足够多的提高的，作为一名大学生这也是我应该要有的态度，在工作当中我学习到了很多，也经常会遇到一些问题，但是我都会虚心的请教，这一点我非常的清楚，这是我应该要去做好的，我相信我是能够端正好态度，把工作做的更好，所以我的心态调整的很好，这一点我非常的清楚，实习当中我确实是有很多的进步，我也希望能够在接下来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所学习的东西运用到工作当中，这是非常有成就感的，我也希望接下来能够做的更好，未来在工作方面把这些细节处理的更好，也锻炼了我很多真的感觉非常的好，作为一名实习生这也是我应该要有的态度，这一点是毋庸置疑的，只有保持一个好的心态，才能够在实习当中学习到很多的东西，实习期间我接触到了非常多的东西，这是过去在学校的时候没有接触到的，给我的感觉真的非常的好，这一点也是我应该要考虑清楚的，我也是在这个过程当中有非常的多的体会，积累了非常多的经验，现在回想起来还是有很大的进步的，通过这次的实习，我也意识到了自己需要努力的方向，需要改正的地方，这是我应该要去考虑清楚的，我深刻的意识到了这一点，所以我也会在以后步入社会工作当中更加努力的，这也是我应该要有的态度，感激这段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