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绿化推进工作情况"/>
      <w:r>
        <w:rPr/>
        <w:t>全县绿化推进工作情况</w:t>
      </w:r>
      <w:bookmarkEnd w:id="0"/>
    </w:p>
    <w:p>
      <w:pPr>
        <w:pStyle w:val="Normal"/>
        <w:rPr/>
      </w:pPr>
      <w:r>
        <w:rPr/>
        <w:t>同志们：</w:t>
      </w:r>
    </w:p>
    <w:p>
      <w:pPr>
        <w:pStyle w:val="Normal"/>
        <w:rPr/>
      </w:pPr>
      <w:r>
        <w:rPr/>
        <w:t>省文明城市检查刚刚结束，我们又将迎来国家园林城市测评验收。月日，市委、市政府召开了全市创建国家园林城市迎检动员大会，号召全市人民迅速行动起来，高标准高质量做好迎检工作，一举拿下国家园林城市这块金字招牌。全区上下要积极响应市委、市政府的号召，乘势而上，再接再厉，迅速投入到创建国家园林城市的迎检工作中去，确保以优异的成绩顺利通过测评验收，确保打赢“四城同创”的第二场硬仗。刚才，董锋同志对做好迎检工作进行了全面部署，家单位作了很好的发言。希望大家迅速抓好贯彻落实。下面，我再讲三点意见。</w:t>
      </w:r>
    </w:p>
    <w:p>
      <w:pPr>
        <w:pStyle w:val="Normal"/>
        <w:rPr/>
      </w:pPr>
      <w:r>
        <w:rPr/>
        <w:t>第一，统一思想，提高认识，切实增强迎检工作的紧迫感和责任感。创建国家园林城市，建设美好生态家园，是全区人民群众的根本利益所在，也是提升我区综合竞争实力的客观要求。创建国家园林城市工作开展以来，全区各级广泛发动，人民群众踊跃参与，在全区深入开展了植树造林、建设绿色家园活动，全区绿地总量快速增加，绿化品位明显提升，使今年成为我区绿化投入最多、绿量扩张最大的一年。到目前为止，我区自筹绿化投入万元</w:t>
      </w:r>
      <w:r>
        <w:rPr/>
        <w:t>;</w:t>
      </w:r>
      <w:r>
        <w:rPr/>
        <w:t>新增绿地面积公顷，完成市下达任务的，其中公共绿地公顷、中心绿地公顷，分别完成市下达任务的、</w:t>
      </w:r>
      <w:r>
        <w:rPr/>
        <w:t>;</w:t>
      </w:r>
      <w:r>
        <w:rPr/>
        <w:t>新建园林式单位个、园林式居住区个</w:t>
      </w:r>
      <w:r>
        <w:rPr/>
        <w:t>;</w:t>
      </w:r>
      <w:r>
        <w:rPr/>
        <w:t>新增立体绿化万平方米。全区各单位各部门为“创园”工作投入了大量精力，付出了辛勤的劳动，取得了显著的成绩。但是我们必须清醒地看到，对照国家园林城市的标准和要求，我区的创建形势仍不容乐观，主要是创建的基础较为薄弱，可供迎检的路线资源相对不足，迎检道路的园林绿化还有一定差距，全区上下参与创建的氛围仍不够浓厚。当前距离建设部组织检查验收还有不到半个月的时间，能不能顺利通过测评验收，很大程度上取决于我们这十几天的艰苦努力。全区各单位各部门一定要大力弘扬“学先进、争一流”精神，进一步增强做好迎检工作的责任感、紧迫感和使命感，迅速组织起来，积极行动起来，认认真真地把迎检准备工作做充分、做细致，扎扎实实地把创建国家园林城市这一块功在当代、利在千秋的民心工程组织好、建设好，为提升我区的城市形象、加快城市现代化建设增添新的光彩。</w:t>
      </w:r>
    </w:p>
    <w:p>
      <w:pPr>
        <w:pStyle w:val="Normal"/>
        <w:rPr/>
      </w:pPr>
      <w:r>
        <w:rPr/>
        <w:t>第二，突出重点，狠抓关键，全力确保我区“创园”工作全面达标。当前迎检工作最重要的任务，就是集中力量查漏补缺，有针对性地进行重点整改，全力向创建国家园林城市的目标冲剌。全区各部门各单位要进一步加强组织领导，严格落实工作责任，一着不让地做好整改工作，圆满完成各项“创建”目标任务。</w:t>
      </w:r>
    </w:p>
    <w:p>
      <w:pPr>
        <w:pStyle w:val="Normal"/>
        <w:rPr/>
      </w:pPr>
      <w:r>
        <w:rPr/>
        <w:t>一要切实加大整改力度。从区创建办反复检查的结果看，尽管我区创建工作整体水平有了很大提高，但包括重点迎检道路、居民社区和单位庭院以及软件资料等方面仍然存在不少问题，不抓紧解决这些突出问题，创建工作很可能功亏一篑，大半年的努力很可能付诸东流。各责任单位要从现在做起，从自身做起，严格对照国家园林城市验收标准和区创建办下发的整改要求，集中精力主攻薄弱环节，努力把责任范围的园林绿化、环境综合整治、台帐资料、宣传造势等工作做细做实做好，切实做到“硬件更硬，软件不软”，每项创建工作都能经得起评比检验。各责任单位的主要领导是落实整改工作第一责任人，要亲自动手，现场督办，一项一项地抓好落实，确保辖区和所属单位高标准整改到位，确保在“创园”检查验收中不失分、得高分。</w:t>
      </w:r>
    </w:p>
    <w:p>
      <w:pPr>
        <w:pStyle w:val="Normal"/>
        <w:rPr/>
      </w:pPr>
      <w:r>
        <w:rPr/>
        <w:t>二要切实加大包挂力度。动员大会以后，区四套班子成员深入包挂点了解创建整改情况，分析问题，研究措施，积极协调解决包挂点创建工作存在的突出问题。各街道党工委书记作为第一责任人，要加强对辖区单位绿化工作的协调、督促和落实，帮助辖区单位高分通过检查验收。凡是辖区单位在检查验收中失分的，要追究有关街道的责任。</w:t>
      </w:r>
    </w:p>
    <w:p>
      <w:pPr>
        <w:pStyle w:val="Normal"/>
        <w:rPr/>
      </w:pPr>
      <w:r>
        <w:rPr/>
        <w:t>三要切实加大督查力度。迎检期间，区创建办要从全区抽调精干人员组成联合检查组，分片负责，全天巡查，即查即报，全面掌握创建整改落实情况。对重点地段、重点单位和难点问题，要派专人盯紧盯牢，上门督促，现场剖析，动真碰硬，立查立改。各负责单位都要进行全面细致的再排查，梳理一下责任是否已经落实到人</w:t>
      </w:r>
      <w:r>
        <w:rPr/>
        <w:t>?</w:t>
      </w:r>
      <w:r>
        <w:rPr/>
        <w:t>回头看看还有哪些漏洞</w:t>
      </w:r>
      <w:r>
        <w:rPr/>
        <w:t>?</w:t>
      </w:r>
      <w:r>
        <w:rPr/>
        <w:t>用心想想还有没有可以改进提高的地方</w:t>
      </w:r>
      <w:r>
        <w:rPr/>
        <w:t>?</w:t>
      </w:r>
      <w:r>
        <w:rPr/>
        <w:t>真正做到缺什么补什么，哪项不达标，领导的主要精力就放到哪里，整改措施就跟到哪里，确保整改措施不落实不放过，整改效果不达标不放过。</w:t>
      </w:r>
    </w:p>
    <w:p>
      <w:pPr>
        <w:pStyle w:val="Normal"/>
        <w:rPr/>
      </w:pPr>
      <w:r>
        <w:rPr/>
        <w:t>第三，强化配合，协同作战，进一步形成创建迎检工作的强大合力。创建迎检涉及面广，工作量大，全区各级要大力弘扬在省文明城市创建迎检工作中形成的协同作战精神，心往一处想，劲往一处使，以百米冲刺的精神状态，合力团结拼搏，齐心协力迎检。区创建办和区绿委要充分发挥创建工作的牵头作用，切实组织、协调和落实好全区的创建整改和迎检工作。区规划、建设、城管、环保以及宣传等相关部门和单位要各负其责，密切配合，在创建的最紧要关头发挥最大的主观能动作用。区委宣传部要组织有关部门和街道开展声势浩大的“创园”宣传活动，宣传“创园”工作的重大意义，宣传创建工作的先进典型，努力使创建活动家喻户晓，成为全区人民的自觉行动。各街道和有关部门要继续加强联合协作，积极做好沿街店面的绿化美化，加大环境综合整治力度，保持良好的市容市貌。区有关部门和迎检重点单位要精心组织、周密安排，全面细致地做好迎检线路和接待安排，确保将我区最丰硕的创建成果、最靓丽的城市形象和文明、热情的精神风貌展示出来，给专家组留下深刻的印象。</w:t>
      </w:r>
    </w:p>
    <w:p>
      <w:pPr>
        <w:pStyle w:val="Normal"/>
        <w:widowControl/>
        <w:bidi w:val="0"/>
        <w:spacing w:before="180" w:after="180"/>
        <w:jc w:val="left"/>
        <w:rPr/>
      </w:pPr>
      <w:r>
        <w:rPr/>
        <w:t>同志们，“创园”迎检大考已近，整改工作刻不容缓。希望大家立刻行动起来，以加倍的热情、加倍的努力，积极做好迎检工作。我们相信，只要全区上下坚定信心，全力以赴，众志成城，扎实苦干，就一定能够实现创建国家园林城市的奋斗目标，就一定能够夺取“四城同创”的一个又一个胜利，为建设徐州首善之区、加快全区“两个率先”进程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