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队讲话致辞"/>
      <w:r>
        <w:rPr/>
        <w:t>消防队讲话致辞</w:t>
      </w:r>
      <w:bookmarkEnd w:id="0"/>
    </w:p>
    <w:p>
      <w:pPr>
        <w:pStyle w:val="Normal"/>
        <w:rPr/>
      </w:pPr>
      <w:r>
        <w:rPr/>
        <w:t>尊敬的各位首长、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为大家演讲的题目是《在旗帜的指引下做一名时代的消防尖兵》。</w:t>
      </w:r>
    </w:p>
    <w:p>
      <w:pPr>
        <w:pStyle w:val="Normal"/>
        <w:rPr/>
      </w:pPr>
      <w:r>
        <w:rPr/>
        <w:t>记得在我上小学的时候，就听老师讲过《雷锋的故事》。雷锋用他年仅</w:t>
      </w:r>
      <w:r>
        <w:rPr/>
        <w:t>22</w:t>
      </w:r>
      <w:r>
        <w:rPr/>
        <w:t>岁的生命，谱写了一曲“忠于革命忠于党”的辉煌人生。我上大学在党旗下庄严宣誓的时候，曾思索着这样一个问题：什么样的青春最壮丽，什么样的生活才更有意义呢。电影《中国霸王花》的主题歌曾这样写道：“林间有两条小路都望不到头，我来在大路口矗立了好久，一个人没法同时踏上两条征途，而我却选择的这一条…”我选择让我引以为豪的消防事业，做了一名消防军人。</w:t>
      </w:r>
    </w:p>
    <w:p>
      <w:pPr>
        <w:pStyle w:val="Normal"/>
        <w:rPr/>
      </w:pPr>
      <w:r>
        <w:rPr/>
        <w:t>大学毕业后，我没能去雪域高原戍边，没能去海角天涯守礁，没能去边关哨卡守候国土。我走进了红门内的橄榄林，走进了霓虹闪烁，车来人往的城市。呼啸的警报声中，一辆辆快速驰骋的红色战车，一张张刚毅、严峻的脸，一束束激喷而出的水流，每每想到这些，心中总会泛起一股莫名的自豪，因为自己是这个光辉群体中的一员。</w:t>
      </w:r>
    </w:p>
    <w:p>
      <w:pPr>
        <w:pStyle w:val="Normal"/>
        <w:rPr/>
      </w:pPr>
      <w:r>
        <w:rPr/>
        <w:t>有人问：军人的舞台是战场，你们不握钢枪握水枪，值得吗</w:t>
      </w:r>
      <w:r>
        <w:rPr/>
        <w:t>?</w:t>
      </w:r>
      <w:r>
        <w:rPr/>
        <w:t>我总会报以憨憨的一笑：当兵是我无悔选择，灭火抢险是我神圣职责。领土的完整和城市的安宁在我们心中同样重要。当我们穿上这身绿军装的那天起，已把自己完全交给了党，交给了人民，交给了部队，因为我的志向就是献身于祖国的消防事业。</w:t>
      </w:r>
    </w:p>
    <w:p>
      <w:pPr>
        <w:pStyle w:val="Normal"/>
        <w:rPr/>
      </w:pPr>
      <w:r>
        <w:rPr/>
        <w:t>训练场上</w:t>
      </w:r>
      <w:r>
        <w:rPr/>
        <w:t>,</w:t>
      </w:r>
      <w:r>
        <w:rPr/>
        <w:t>消防战士们英姿飒爽，斗志昂扬，摸爬滚打，各项技能样样精通。当一颗颗豆大的汗珠从脸颊流下时，战友们的脸上挂着的却是无悔的笑容。在火场上，我们矫健的身影在强烈的火光中泰然自如，捍卫了人民消防为人民的铮铮誓言</w:t>
      </w:r>
      <w:r>
        <w:rPr/>
        <w:t>;</w:t>
      </w:r>
      <w:r>
        <w:rPr/>
        <w:t>群众称赞我们是他们的贴心人，总是在人民最需要的时候有如神兵天降，“取钥匙”、“打下水道”、“摘马蜂窝”……</w:t>
      </w:r>
    </w:p>
    <w:p>
      <w:pPr>
        <w:pStyle w:val="Normal"/>
        <w:rPr/>
      </w:pPr>
      <w:r>
        <w:rPr/>
        <w:t>透过温柔，透过浪漫，你会发现那团结、紧张、严肃、活泼而又极有规律的生活是如此幸福。起床、出操、操课、就寝，如滚动的车轮被定格。当晨曦初露时，消防官兵排着整齐的队伍，伴着嘹亮的番号声开始新一天的生活</w:t>
      </w:r>
      <w:r>
        <w:rPr/>
        <w:t>;</w:t>
      </w:r>
      <w:r>
        <w:rPr/>
        <w:t>在烈日骄阳下，我们手中的挂钩梯如插上翅膀，瞬间伴着我们飞上高楼，消防战士们矫健的身姿如履平地般跨上独木桥，翻越障碍板</w:t>
      </w:r>
      <w:r>
        <w:rPr/>
        <w:t>;</w:t>
      </w:r>
      <w:r>
        <w:rPr/>
        <w:t>险情发生时，消防官兵便把那一字儿依序摆开的头盔、战斗服、战斗靴娴熟地穿戴整齐，瞬间汇成一股红色气流，奔向那不分黎明黑夜、烈火浓烟的战场。</w:t>
      </w:r>
    </w:p>
    <w:p>
      <w:pPr>
        <w:pStyle w:val="Normal"/>
        <w:rPr/>
      </w:pPr>
      <w:r>
        <w:rPr/>
        <w:t>六年在历史的长河中犹如弹指一挥，而我却从一名战士成长为一名基层消防警官。这期间，我同战友们一起亲历了无数次生与死的考验，“</w:t>
      </w:r>
      <w:r>
        <w:rPr/>
        <w:t>2?28</w:t>
      </w:r>
      <w:r>
        <w:rPr/>
        <w:t>火车颠覆”、“</w:t>
      </w:r>
      <w:r>
        <w:rPr/>
        <w:t>7?15</w:t>
      </w:r>
      <w:r>
        <w:rPr/>
        <w:t>抗洪抢险”、“</w:t>
      </w:r>
      <w:r>
        <w:rPr/>
        <w:t>3?26”</w:t>
      </w:r>
      <w:r>
        <w:rPr/>
        <w:t>烟花爆炸…每每听到那震耳的电铃声，我和战友们总会以最快速度奔赴各类险情的发生地。那时我们的信念是那样的无比坚定，我们行动的是那样的迅速快捷，因为那一刻我们心中只有一个念头：我们是消防兵，消灭险情是我们义不容辞的责任，是党和人民赋予我们的光荣使命。在每个消防兵心中，人民的利益高于一切，为了保护国家和人民的生命财产安全，我们每一名消防兵早已将个人的生死置之度外，“向前冲，哪怕烈火熊熊”，消防兵坚强的毅力让天地为之动容。</w:t>
      </w:r>
    </w:p>
    <w:p>
      <w:pPr>
        <w:pStyle w:val="Normal"/>
        <w:rPr/>
      </w:pPr>
      <w:r>
        <w:rPr/>
        <w:t>我爱消防队，我爱橄榄绿，因为这里寄托了我心中最美好的梦想，是这里将我和战友们打造成了一个个钢筋铁骨。六年的消防军旅生涯，常常让我心潮澎湃，感慨万千。尽管这里没有飞机轰鸣的壮丽画面，没有炮火呼啸的撼人场景，但在火魔肆虐的时候，你会看到消防官兵在浓烟中穿梭的身影，在洪水泛滥的时候，你会看到消防官兵在激流中搏斗的英姿，而他们中的有些生命，常常会在这意想不到的一搏中划上了句号。</w:t>
      </w:r>
    </w:p>
    <w:p>
      <w:pPr>
        <w:pStyle w:val="Normal"/>
        <w:rPr/>
      </w:pPr>
      <w:r>
        <w:rPr/>
        <w:t>身在绿色军营，是人生旅程上多么壮丽的乐章。消防兵，他的职责是与火魔作斗争，终日相伴的也许是危险与磨难，但是，三年火热的军营生活，让我感受到更多的是消防兵的快乐和责任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宁平静的日子，我们也常备不懈，警惕的眼睛注视着城市的四面八方。节日团圆的日子，我们严阵以待，虽然此时不能顾及向亲人问候，但在战斗的间隙，我们会向亲人们报一声平安，并送上我们一直埋在心底的祝福。是旗帜的指引让我们更加坚强，更加富有战斗力，我愿在旗帜的指引下做一名时代的消防尖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