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根宣讲员先进事迹_宣讲员培训班心得"/>
      <w:r>
        <w:rPr/>
        <w:t>草根宣讲员先进事迹</w:t>
      </w:r>
      <w:r>
        <w:rPr/>
        <w:t>_</w:t>
      </w:r>
      <w:r>
        <w:rPr/>
        <w:t>宣讲员培训班心得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，学校宣传部为我们进行了一系列关于宣传工作的培训，以期提高辅导员的写作水平，加大学校宣传力度，之前因为出差，与培训一直擦肩而过，终于在</w:t>
      </w:r>
      <w:r>
        <w:rPr/>
        <w:t>11</w:t>
      </w:r>
      <w:r>
        <w:rPr/>
        <w:t>月</w:t>
      </w:r>
      <w:r>
        <w:rPr/>
        <w:t>18</w:t>
      </w:r>
      <w:r>
        <w:rPr/>
        <w:t>日下午有幸聆听了扬州晚报副总编朱广胜的分享报告，朱老师讲话幽默风趣，浅显易懂，受益匪浅。</w:t>
      </w:r>
    </w:p>
    <w:p>
      <w:pPr>
        <w:pStyle w:val="Normal"/>
        <w:rPr/>
      </w:pPr>
      <w:r>
        <w:rPr/>
        <w:t>在讲座中，朱老师贴切自身实际，结合原有的新闻报道，深入浅出的讲述了一次次新闻稿件的“出炉过程”，从新闻发生地到新闻播出时，更重要的朱编辑还教授我们如何寻找新闻点，旧瓶装新酒，推陈出新。</w:t>
      </w:r>
    </w:p>
    <w:p>
      <w:pPr>
        <w:pStyle w:val="Normal"/>
        <w:rPr/>
      </w:pPr>
      <w:r>
        <w:rPr/>
        <w:t>从朱总编的讲述中，我越来越深刻的感受到新闻的写作是一项需要积累素材，长期实践的工作，需要大家首先要有一双善于发现的眼睛，每一个辅导员都应该有这么一双眼睛，结合学校的新人、新事、新气象，将学生工作的鲜活事件、工作亮点、创新举措总结归纳起来，及时准确的上报，将一个个好事件的扩大影响，让一个个好举措交流推广。</w:t>
      </w:r>
    </w:p>
    <w:p>
      <w:pPr>
        <w:pStyle w:val="Normal"/>
        <w:rPr/>
      </w:pPr>
      <w:r>
        <w:rPr/>
        <w:t>以前做兼职宣传员的时候，颇有巧妇难为无米之炊的遗憾和捉襟见肘的尴尬，朱总编的培训让我意识到，新闻的素材就在我们的日常工作中，找到具有新闻价值的事件，学生工作中，只要细心发现，总能找到各种各样的闪光点，而我们要做的，就是克服麻木、懒惰的坏习惯，将看到的每处细节点滴记录下来，深入挖掘优秀人才的闪光点。有了眼睛，还要有一双巧手，针对目前阅读的“快餐时代”，如何一</w:t>
      </w:r>
    </w:p>
    <w:p>
      <w:pPr>
        <w:pStyle w:val="Normal"/>
        <w:rPr/>
      </w:pPr>
      <w:r>
        <w:rPr/>
        <w:t>眼抓住读者的眼球显得尤为重要，只有通过借鉴前人的思路，细心研究题目的技巧，并学会段落进行概括归纳，重点建构文章框提高写作技巧，才能“一举夺目”。</w:t>
      </w:r>
    </w:p>
    <w:p>
      <w:pPr>
        <w:pStyle w:val="Normal"/>
        <w:rPr/>
      </w:pPr>
      <w:r>
        <w:rPr/>
        <w:t>对我个人来讲，摄影也一直是我的短板，朱总编在讲授的途中，也提到了关于拍照的技巧：做好拍照不能一次成功的准备，多角度的去拍摄，找到最能反映主题，体现现场感的照片。力求做到：清晰、好看、有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不仅提高了自己的写作技巧，更激发了写好通讯报道的信心和决心。“师傅领进门，修行在个人”，我们虽然掌握了有关写作的部分知识，但要写出好作品，关键要靠我们以后在实际工作中的努力。只有以更坚定的信心、更宽阔的视野、更务实的态度，才能做好学校、学院、学生的宣传工作，不断提高自己宣传工作的能力。虽然只参加了一次培训，但是我个人觉得，这次培训不仅是一次业务学习培训，更是一次深层交流、思想提升，富有针对性的实战活动，只要不断提高自身的专业素质，即使平凡的工作岗位上，也能为学校宣传工作的发展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