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不严不实自查报告优秀范文"/>
      <w:r>
        <w:rPr/>
        <w:t>个人不严不实自查报告优秀范文</w:t>
      </w:r>
      <w:bookmarkEnd w:id="0"/>
    </w:p>
    <w:p>
      <w:pPr>
        <w:pStyle w:val="Normal"/>
        <w:rPr/>
      </w:pPr>
      <w:r>
        <w:rPr/>
        <w:t>通过对照检查，自我剖析，使我更加清醒的认识到自身存在的问题和产生这些问题的根源，也更增强了我改进不足、提高修养的动力，在今后的工作中将从以下几方面改进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学习相关的业务知识。对于工作中涉及的到政策、法律等相关问题，要深入学习，要在学习懂得基础上学活说群众听得懂的话。二是要加强道德修养，慎初、慎独、慎微，要以“三严三实”强化自身修养。对所从事的事业、对所服务的对象要时常饱有一颗敬畏之心，认真负责干好每项工作。三是要牢记宗旨意识。服务群众体现在与群众的接触、沟通与交流上，更要体现在实实在在为民办事上。四是要廉洁自律。不管以后走到何种岗位、分管哪项工作要时刻铭记清正</w:t>
      </w:r>
      <w:r>
        <w:rPr/>
        <w:t>wenmi365.com</w:t>
      </w:r>
      <w:r>
        <w:rPr/>
        <w:t>廉洁，自觉接受监督。五是要坚守理想信念。要加强对中国特色社会主义的道路自信、对中国特色社会主义理论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