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调查报告范文"/>
      <w:r>
        <w:rPr/>
        <w:t>地理调查报告范文</w:t>
      </w:r>
      <w:bookmarkEnd w:id="0"/>
    </w:p>
    <w:p>
      <w:pPr>
        <w:pStyle w:val="Normal"/>
        <w:rPr/>
      </w:pPr>
      <w:r>
        <w:rPr/>
        <w:t>一、调查目的</w:t>
      </w:r>
    </w:p>
    <w:p>
      <w:pPr>
        <w:pStyle w:val="Normal"/>
        <w:rPr/>
      </w:pPr>
      <w:r>
        <w:rPr/>
        <w:t>更好地了解家乡经济情况，希望能用在学校里学的知识为未来家乡的建设出一分力</w:t>
      </w:r>
      <w:r>
        <w:rPr/>
        <w:t>.</w:t>
      </w:r>
      <w:r>
        <w:rPr/>
        <w:t>希望能通过这次调查能有更多的人更好的认识这真实的杏坛</w:t>
      </w:r>
      <w:r>
        <w:rPr/>
        <w:t>.</w:t>
      </w:r>
      <w:r>
        <w:rPr/>
        <w:t>希望人民以后能实施一些更好的措施来营造一个更好的环境给我们</w:t>
      </w:r>
      <w:r>
        <w:rPr/>
        <w:t>.</w:t>
      </w:r>
    </w:p>
    <w:p>
      <w:pPr>
        <w:pStyle w:val="Normal"/>
        <w:rPr/>
      </w:pPr>
      <w:r>
        <w:rPr/>
        <w:t>二、调查方式</w:t>
      </w:r>
    </w:p>
    <w:p>
      <w:pPr>
        <w:pStyle w:val="Normal"/>
        <w:rPr/>
      </w:pPr>
      <w:r>
        <w:rPr/>
        <w:t>实地调查上网查资料</w:t>
      </w:r>
    </w:p>
    <w:p>
      <w:pPr>
        <w:pStyle w:val="Normal"/>
        <w:rPr/>
      </w:pPr>
      <w:r>
        <w:rPr/>
        <w:t>三、成员分工：</w:t>
      </w:r>
    </w:p>
    <w:p>
      <w:pPr>
        <w:pStyle w:val="Normal"/>
        <w:rPr/>
      </w:pPr>
      <w:r>
        <w:rPr/>
        <w:t>前线工作者：苏佳乐，苏志聪，何冠卓，胡海刚，曾志成，幕后工作者：粱俊贤，陈志康，黄智鹏，粱兆基</w:t>
      </w:r>
    </w:p>
    <w:p>
      <w:pPr>
        <w:pStyle w:val="Normal"/>
        <w:rPr/>
      </w:pPr>
      <w:r>
        <w:rPr/>
        <w:t>四、调查时间安排</w:t>
      </w:r>
    </w:p>
    <w:p>
      <w:pPr>
        <w:pStyle w:val="Normal"/>
        <w:rPr/>
      </w:pPr>
      <w:r>
        <w:rPr/>
        <w:t>五、调查报告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杏坛的概况</w:t>
      </w:r>
    </w:p>
    <w:p>
      <w:pPr>
        <w:pStyle w:val="Normal"/>
        <w:rPr/>
      </w:pPr>
      <w:r>
        <w:rPr/>
        <w:t>杏坛镇位于顺德区西南，西江之滨，距广州区约</w:t>
      </w:r>
      <w:r>
        <w:rPr/>
        <w:t>50</w:t>
      </w:r>
      <w:r>
        <w:rPr/>
        <w:t>公里，香港</w:t>
      </w:r>
      <w:r>
        <w:rPr/>
        <w:t>80</w:t>
      </w:r>
      <w:r>
        <w:rPr/>
        <w:t>海里，澳门</w:t>
      </w:r>
      <w:r>
        <w:rPr/>
        <w:t>108</w:t>
      </w:r>
      <w:r>
        <w:rPr/>
        <w:t>公里。境内为冲积平原，公路纵横交错，四通八达，水陆交通非常顺畅，杏坛镇距顺德港客运码头</w:t>
      </w:r>
      <w:r>
        <w:rPr/>
        <w:t>15</w:t>
      </w:r>
      <w:r>
        <w:rPr/>
        <w:t>公里，距货运码头</w:t>
      </w:r>
      <w:r>
        <w:rPr/>
        <w:t>17</w:t>
      </w:r>
      <w:r>
        <w:rPr/>
        <w:t>公里，客货运码头分别有快速喷射式客轮和集装箱货船直达香港。邻近杏坛</w:t>
      </w:r>
      <w:r>
        <w:rPr/>
        <w:t>-7</w:t>
      </w:r>
      <w:r>
        <w:rPr/>
        <w:t>公里的勒流海关办事处为集装箱进出口业务提供方便。镇区内公路四通八达，顺番公路横贯东西，百安公路纵穿南北，直通澳门、香港、佛山、广州等地。新涌大桥、百丈大桥和七滘大桥的相继开通，使杏坛一改“孤岛”的历史，由古老的水乡变成水陆交通畅旺是广东省的工业卫星镇之一。</w:t>
      </w:r>
    </w:p>
    <w:p>
      <w:pPr>
        <w:pStyle w:val="Normal"/>
        <w:rPr/>
      </w:pPr>
      <w:r>
        <w:rPr/>
        <w:t>杏坛镇向来重视经济发展，坚持以工业立区，科技兴镇的宗旨，不断加大招商引资力度，进一步优化产业结构，目前已初步形成了塑料包装、纺织制衣、五金家电、饲料及食品加工等五大区域性支柱产业，初步显示出产业聚集效应的优势，其中科技含量较高、规模较大的工业企业有德冠包装公司、康宝电器、威和电器、东方罐头、昌宝电缆、金丰漂染、粤星饲料、恒业化工、华丽宝公司和盈通公司等企业，在我区乃至全国均有较高的知名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杏坛近年经济发展的情况</w:t>
      </w:r>
    </w:p>
    <w:p>
      <w:pPr>
        <w:pStyle w:val="Normal"/>
        <w:rPr/>
      </w:pPr>
      <w:r>
        <w:rPr/>
        <w:t>改革开放以来，杏坛镇委、镇政府带领全镇人民，认真贯彻党中央提出的“抓住机遇，深化改革，扩大开放，促进发展，保持稳定”的方针，各项事业迅猛发展，全镇经济保持持续、稳定、健康的发展势头，充分显示了无限的生机和活力。近年来，全镇以工业立镇为指导思想，积极发展经济，逐步形成了以广东康宝有限公司消毒柜系列产品为龙头</w:t>
      </w:r>
      <w:r>
        <w:rPr/>
        <w:t>;</w:t>
      </w:r>
      <w:r>
        <w:rPr/>
        <w:t>以塑料、饲料、农产品深加工、制衣、染整、建材、化工等形成的多元化工业体系。全镇共有</w:t>
      </w:r>
      <w:r>
        <w:rPr/>
        <w:t>1300</w:t>
      </w:r>
      <w:r>
        <w:rPr/>
        <w:t>多家工厂企业，其中较具规模企业</w:t>
      </w:r>
      <w:r>
        <w:rPr/>
        <w:t>350</w:t>
      </w:r>
      <w:r>
        <w:rPr/>
        <w:t>多家。来自香港、澳门、台湾、美国、厄瓜多尔等国家和地区的外商投资企业</w:t>
      </w:r>
      <w:r>
        <w:rPr/>
        <w:t>78</w:t>
      </w:r>
      <w:r>
        <w:rPr/>
        <w:t>家，从业人员达</w:t>
      </w:r>
      <w:r>
        <w:rPr/>
        <w:t>2</w:t>
      </w:r>
      <w:r>
        <w:rPr/>
        <w:t>万多人，拥有康宝牌消毒柜系列产品、</w:t>
      </w:r>
      <w:r>
        <w:rPr/>
        <w:t>BOPP</w:t>
      </w:r>
      <w:r>
        <w:rPr/>
        <w:t>塑料薄膜、</w:t>
      </w:r>
      <w:r>
        <w:rPr/>
        <w:t>PE</w:t>
      </w:r>
      <w:r>
        <w:rPr/>
        <w:t>保护膜等一批畅销国内外的名优产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杏坛居民的收入情况</w:t>
      </w:r>
    </w:p>
    <w:p>
      <w:pPr>
        <w:pStyle w:val="Normal"/>
        <w:rPr/>
      </w:pPr>
      <w:r>
        <w:rPr/>
        <w:t>为了对杏坛的经济情况有更深刻的了解，我们对部分居民的收入情况进行了调查：共调查了</w:t>
      </w:r>
      <w:r>
        <w:rPr/>
        <w:t>30</w:t>
      </w:r>
      <w:r>
        <w:rPr/>
        <w:t>人为了更加了解杏坛经济发展，我们做了一次问卷调查，根据调查所得出的数据，我们了解到现在杏坛人们的收入情况，月均收入</w:t>
      </w:r>
      <w:r>
        <w:rPr/>
        <w:t>1000</w:t>
      </w:r>
      <w:r>
        <w:rPr/>
        <w:t>以下的人数占</w:t>
      </w:r>
      <w:r>
        <w:rPr/>
        <w:t>26%</w:t>
      </w:r>
      <w:r>
        <w:rPr/>
        <w:t>，</w:t>
      </w:r>
      <w:r>
        <w:rPr/>
        <w:t>1000~2000</w:t>
      </w:r>
      <w:r>
        <w:rPr/>
        <w:t>的人数占</w:t>
      </w:r>
      <w:r>
        <w:rPr/>
        <w:t>51%</w:t>
      </w:r>
      <w:r>
        <w:rPr/>
        <w:t>，</w:t>
      </w:r>
      <w:r>
        <w:rPr/>
        <w:t>2000~3000</w:t>
      </w:r>
      <w:r>
        <w:rPr/>
        <w:t>占</w:t>
      </w:r>
      <w:r>
        <w:rPr/>
        <w:t>17%</w:t>
      </w:r>
      <w:r>
        <w:rPr/>
        <w:t>，</w:t>
      </w:r>
      <w:r>
        <w:rPr/>
        <w:t>3000</w:t>
      </w:r>
      <w:r>
        <w:rPr/>
        <w:t>以上占</w:t>
      </w:r>
      <w:r>
        <w:rPr/>
        <w:t>6%</w:t>
      </w:r>
      <w:r>
        <w:rPr/>
        <w:t>。由此可见，多数人月均收入处在</w:t>
      </w:r>
      <w:r>
        <w:rPr/>
        <w:t>1000~2000</w:t>
      </w:r>
      <w:r>
        <w:rPr/>
        <w:t>之间。而且，全球经济危机使就业问题成了广大人民的共同问题，公司裁员或减工资。我们对水果也，塑料业，鱼农业等进行了调查，访问，它们都说有影响。经济危机，物价上涨，失业率也随机上升。而人们对杏坛经济的发展多不大关心，因为通过问题的回答，有大数人都不清楚，所以我认为加大有关杏坛经济的宣传，而身为中学生的我们，我们要做的是相信政府，努力学习，用于发表我们对社会上管理建议，反映社会上的问题是我们的责任，为杏坛经济发展出一分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杏坛的产业</w:t>
      </w:r>
    </w:p>
    <w:p>
      <w:pPr>
        <w:pStyle w:val="Normal"/>
        <w:rPr/>
      </w:pPr>
      <w:r>
        <w:rPr/>
        <w:t>1</w:t>
      </w:r>
      <w:r>
        <w:rPr/>
        <w:t>、农业</w:t>
      </w:r>
    </w:p>
    <w:p>
      <w:pPr>
        <w:pStyle w:val="Normal"/>
        <w:rPr/>
      </w:pPr>
      <w:r>
        <w:rPr/>
        <w:t>农业阔步迈向</w:t>
      </w:r>
      <w:r>
        <w:rPr/>
        <w:t>"</w:t>
      </w:r>
      <w:r>
        <w:rPr/>
        <w:t>三高</w:t>
      </w:r>
      <w:r>
        <w:rPr/>
        <w:t>"</w:t>
      </w:r>
      <w:r>
        <w:rPr/>
        <w:t>。我镇结合本地特点，因地制宜、加大力度、重点发展</w:t>
      </w:r>
      <w:r>
        <w:rPr/>
        <w:t>"</w:t>
      </w:r>
      <w:r>
        <w:rPr/>
        <w:t>三高</w:t>
      </w:r>
      <w:r>
        <w:rPr/>
        <w:t>"</w:t>
      </w:r>
      <w:r>
        <w:rPr/>
        <w:t>农业，并不断优化种养结构，逐步向商品化、集约化和连片开发的现代化农业方向发展，基本形成了以优质水产业为龙头，种、养、加工一条龙的新型农业体系。目前，全镇</w:t>
      </w:r>
      <w:r>
        <w:rPr/>
        <w:t>"</w:t>
      </w:r>
      <w:r>
        <w:rPr/>
        <w:t>三高</w:t>
      </w:r>
      <w:r>
        <w:rPr/>
        <w:t>"</w:t>
      </w:r>
      <w:r>
        <w:rPr/>
        <w:t>农业面积达</w:t>
      </w:r>
      <w:r>
        <w:rPr/>
        <w:t>3</w:t>
      </w:r>
      <w:r>
        <w:rPr/>
        <w:t>。</w:t>
      </w:r>
      <w:r>
        <w:rPr/>
        <w:t>6</w:t>
      </w:r>
      <w:r>
        <w:rPr/>
        <w:t>万亩，养殖的优质高值品种有鳗鱼、甲鱼、桂花鲈、生鱼</w:t>
      </w:r>
      <w:r>
        <w:rPr/>
        <w:t>(</w:t>
      </w:r>
      <w:r>
        <w:rPr/>
        <w:t>乌鱼</w:t>
      </w:r>
      <w:r>
        <w:rPr/>
        <w:t>)</w:t>
      </w:r>
      <w:r>
        <w:rPr/>
        <w:t>、白鲳、观赏性鱼类等，还拥有龙昌烤鳗厂、顺德金曼烤鳗公司、东村保利食品有限公司、东方罐头厂等一批农产品深加工企业。</w:t>
      </w:r>
    </w:p>
    <w:p>
      <w:pPr>
        <w:pStyle w:val="Normal"/>
        <w:rPr/>
      </w:pPr>
      <w:r>
        <w:rPr/>
        <w:t>2</w:t>
      </w:r>
      <w:r>
        <w:rPr/>
        <w:t>、工业</w:t>
      </w:r>
    </w:p>
    <w:p>
      <w:pPr>
        <w:pStyle w:val="Normal"/>
        <w:rPr/>
      </w:pPr>
      <w:r>
        <w:rPr/>
        <w:t>工业生产迅速发展。近年来，全镇以工业立镇为指导思想，积极发展经济，逐步形成了以广东康宝有限公司消毒柜系列产品为龙头</w:t>
      </w:r>
      <w:r>
        <w:rPr/>
        <w:t>;</w:t>
      </w:r>
      <w:r>
        <w:rPr/>
        <w:t>以塑料、饲料、农产品深加工、制衣、染整、建材、化工等形成的多元化工业体系。全镇共有</w:t>
      </w:r>
      <w:r>
        <w:rPr/>
        <w:t>1300</w:t>
      </w:r>
      <w:r>
        <w:rPr/>
        <w:t>多家工厂企业，其中较具规模企业</w:t>
      </w:r>
      <w:r>
        <w:rPr/>
        <w:t>350</w:t>
      </w:r>
      <w:r>
        <w:rPr/>
        <w:t>多家。来自香港、澳门、台湾、美国、厄瓜多尔等国家和地区的外商投资企业</w:t>
      </w:r>
      <w:r>
        <w:rPr/>
        <w:t>78</w:t>
      </w:r>
      <w:r>
        <w:rPr/>
        <w:t>家，从业人员达</w:t>
      </w:r>
      <w:r>
        <w:rPr/>
        <w:t>2</w:t>
      </w:r>
      <w:r>
        <w:rPr/>
        <w:t>万多人，拥有康宝牌消毒柜系列产品、</w:t>
      </w:r>
      <w:r>
        <w:rPr/>
        <w:t>BOPP</w:t>
      </w:r>
      <w:r>
        <w:rPr/>
        <w:t>塑料薄膜、</w:t>
      </w:r>
      <w:r>
        <w:rPr/>
        <w:t>PE</w:t>
      </w:r>
      <w:r>
        <w:rPr/>
        <w:t>保护膜等一批畅销国内外的名优产品。</w:t>
      </w:r>
    </w:p>
    <w:p>
      <w:pPr>
        <w:pStyle w:val="Normal"/>
        <w:rPr/>
      </w:pPr>
      <w:r>
        <w:rPr/>
        <w:t>3</w:t>
      </w:r>
      <w:r>
        <w:rPr/>
        <w:t>、第三产业：</w:t>
      </w:r>
    </w:p>
    <w:p>
      <w:pPr>
        <w:pStyle w:val="Normal"/>
        <w:rPr/>
      </w:pPr>
      <w:r>
        <w:rPr/>
        <w:t>商贸业兴旺繁荣、第三产业也有机遇。杏坛镇人口稠密，地理环境优越，水陆交通便利，是悠来已久珠江三角洲一个繁盛的商品集散地。改革开放以来，我镇致力于改善投资环境，商业设施的配套和建设。积极调动商贸部门的龙壮举作用的商会的桥梁作用，广交朋友，平等互利，搞活流通，繁荣地方经济如今镇内已开设了农副产品、塑料、家电、建材、服装等各类专业市场，全镇现有集体、私营、个体的商留和服务的商户达</w:t>
      </w:r>
      <w:r>
        <w:rPr/>
        <w:t>1500</w:t>
      </w:r>
      <w:r>
        <w:rPr/>
        <w:t>多家。形成一一个商贾云集、货如轮转、购销两旺的集镇。杏坛历史悠久，古迹随处可见如：篷简的小周庄、西灯的榕树牌坊、昌教的大宅门、右滩的状元坊等一批文物景点，如能充分利用资源大力发展旅游业，以此促进商业、饮食业以及其它第三产业的发展，进一步促进工业和农业的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的问题</w:t>
      </w:r>
    </w:p>
    <w:p>
      <w:pPr>
        <w:pStyle w:val="Normal"/>
        <w:rPr/>
      </w:pPr>
      <w:r>
        <w:rPr/>
        <w:t>1.</w:t>
      </w:r>
      <w:r>
        <w:rPr/>
        <w:t>工业污染还是很严重</w:t>
      </w:r>
    </w:p>
    <w:p>
      <w:pPr>
        <w:pStyle w:val="Normal"/>
        <w:rPr/>
      </w:pPr>
      <w:r>
        <w:rPr/>
        <w:t>2.</w:t>
      </w:r>
      <w:r>
        <w:rPr/>
        <w:t>人均收入不算高</w:t>
      </w:r>
    </w:p>
    <w:p>
      <w:pPr>
        <w:pStyle w:val="Normal"/>
        <w:rPr/>
      </w:pPr>
      <w:r>
        <w:rPr/>
        <w:t>3.</w:t>
      </w:r>
      <w:r>
        <w:rPr/>
        <w:t>外来工人数越来越多</w:t>
      </w:r>
    </w:p>
    <w:p>
      <w:pPr>
        <w:pStyle w:val="Normal"/>
        <w:rPr/>
      </w:pPr>
      <w:r>
        <w:rPr/>
        <w:t>.</w:t>
      </w:r>
      <w:r>
        <w:rPr/>
        <w:t>农业的生产种类还不够丰富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我们的建议</w:t>
      </w:r>
    </w:p>
    <w:p>
      <w:pPr>
        <w:pStyle w:val="Normal"/>
        <w:rPr/>
      </w:pPr>
      <w:r>
        <w:rPr/>
        <w:t>1.</w:t>
      </w:r>
      <w:r>
        <w:rPr/>
        <w:t>政府加大管理和加强监督</w:t>
      </w:r>
      <w:r>
        <w:rPr/>
        <w:t>,</w:t>
      </w:r>
      <w:r>
        <w:rPr/>
        <w:t>不再让工厂的污水</w:t>
      </w:r>
      <w:r>
        <w:rPr/>
        <w:t>,</w:t>
      </w:r>
      <w:r>
        <w:rPr/>
        <w:t>废气接触居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企业</w:t>
      </w:r>
      <w:r>
        <w:rPr/>
        <w:t>,</w:t>
      </w:r>
      <w:r>
        <w:rPr/>
        <w:t>工厂可以适当地调整一下</w:t>
      </w:r>
      <w:r>
        <w:rPr/>
        <w:t>,</w:t>
      </w:r>
      <w:r>
        <w:rPr/>
        <w:t>刺激一下工人的生产积极性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企业</w:t>
      </w:r>
      <w:r>
        <w:rPr/>
        <w:t>,</w:t>
      </w:r>
      <w:r>
        <w:rPr/>
        <w:t>工厂的干部应开积极地关心一下下属</w:t>
      </w:r>
      <w:r>
        <w:rPr/>
        <w:t>,</w:t>
      </w:r>
      <w:r>
        <w:rPr/>
        <w:t>看看谁是认真工作</w:t>
      </w:r>
      <w:r>
        <w:rPr/>
        <w:t>,</w:t>
      </w:r>
      <w:r>
        <w:rPr/>
        <w:t>谁不是</w:t>
      </w:r>
      <w:r>
        <w:rPr/>
        <w:t>,</w:t>
      </w:r>
      <w:r>
        <w:rPr/>
        <w:t>这样就可以更好的生产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工厂收人时要优先考虑本地居民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农民们可以考虑一下进口一些转基因的农业产品来种一下</w:t>
      </w:r>
      <w:r>
        <w:rPr/>
        <w:t>,</w:t>
      </w:r>
      <w:r>
        <w:rPr/>
        <w:t>看看收成如何</w:t>
      </w:r>
      <w:r>
        <w:rPr/>
        <w:t>,</w:t>
      </w:r>
      <w:r>
        <w:rPr/>
        <w:t>如果可以就推荐给别人</w:t>
      </w:r>
      <w:r>
        <w:rPr/>
        <w:t>(</w:t>
      </w:r>
      <w:r>
        <w:rPr/>
        <w:t>一定要是安全食品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收获体会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杏坛镇只有在抓好工业经济建设的同时，积极引导和促进农业经济的发展，不断繁荣商贸经济，进一步加大基础设施和公建设施的投入力度，竭力促进精神文明建设上新台阶，才能使杏坛镇整体上呈现公共设施齐全，治安秩序良好，社会大局稳定、文化、体育、卫生、教育、社会保障等各项事业蓬勃发展的良好局势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调查杏坛经济，我获益良多。一方面为了我们的升高中考试之外，另一方面我们还了解到我们所处的社会的经济状况。并且提升了我们的社会实践，自我管理能力，而这些能力正是我们未来发展所需要的。为了这次调查，我们付出了努力，到鱼塘，塑料厂等地方进行实地调查。通股这次调查，确切地了解杏坛经济，而且激发我们努力学习，为我们身处这个美好社会而作贡献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今次地理活动我的收获不算太多，虽然我没有把全副精力放到活动中，但我还是在其中出了一分力。</w:t>
      </w:r>
    </w:p>
    <w:p>
      <w:pPr>
        <w:pStyle w:val="Normal"/>
        <w:rPr/>
      </w:pPr>
      <w:r>
        <w:rPr/>
        <w:t>其中最好玩，最搞笑还是最后去照相的时候。一开始本来约定在清明后一天的下午</w:t>
      </w:r>
      <w:r>
        <w:rPr/>
        <w:t>2</w:t>
      </w:r>
      <w:r>
        <w:rPr/>
        <w:t>点钟的，但由于有人住得远，所以我们等了很久才出发。等到人齐后我们不知道到哪里照才好，虽然说镇里深恩建筑物都有，但我们还是很迷茫。最后我们在杏坛大酒店前照了幅集体照。因为我们的主题是“杏坛经济发展”，而杏坛的塑料最出名，所以我们去了一些塑料工业区。</w:t>
      </w:r>
    </w:p>
    <w:p>
      <w:pPr>
        <w:pStyle w:val="Normal"/>
        <w:rPr/>
      </w:pPr>
      <w:r>
        <w:rPr/>
        <w:t>当我们选定一家塑料厂后，问老板能不能让我们照张相，老板无情的决绝了，最后一位老板同意了我们的请求，我相信这位老板一定会事业成功的。总的来说，我们这次活动有很大的收获，让我们学到了不少知识，丰富了我们的生活经验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通过这次的地理调查，也是我第一次对社会上进行的调查，我深有感触。这次调查不但提高我的实践能力，而且还可以扩大我的知识面，增强我的社会意识，动手能力。我认为这是一项有益性的活动，学校也应该搞多一些有益的活动。在调查过程中，我们身为中学生应该礼貌待人，要用一颗真诚的心去对待，征求他人的意见。这次地理调查可让我们烦死了，但也要认真对待，因为这磁力调查报告包含了会考地理成绩的</w:t>
      </w:r>
      <w:r>
        <w:rPr/>
        <w:t>15</w:t>
      </w:r>
      <w:r>
        <w:rPr/>
        <w:t>分，所以一定要认真对待</w:t>
      </w:r>
      <w:r>
        <w:rPr/>
        <w:t>!!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开展地理调查活动是对我们进行素质教育的一个载体，我们参与地理调查实践活动，能接触到许许多多真实的、具体的自然地理和人文地理知识，有利于培养我们正确的资源观、环境观，促进学生科学精神和人文意识和谐发展，达到全面提高地理素质的目的。地理调查是一项教学实践活动，这样更能实现地理教学联系社会、联系实际，体现地理教育的实践性和应用性。这次活动培养我们团结协作的精神，地理调查绝大多数不是一个人所能承当的，而是需由多人合作的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在这次活动中，其实我并没有做太多的事情，只是去了调查。在做调查时，真是吃了不少苦，太阳无情得地照着，让人感到好像在火炉里一样。真的希望能够尽快完成这次调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让我锻炼了自己的实践能力，虽然很辛苦，但还是觉得很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