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演讲稿范文精选"/>
      <w:r>
        <w:rPr/>
        <w:t>安全第一演讲稿范文精选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请牢记“安全为天、生命至尊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至尊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企业的天字号大事，更企业是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安全工作永远是‘从零开始，向零进军’。曾经的苦难和屈辱，更加坚定了我们对安全工作的决心，在艰难而又曲折的道路中，我们从积极建设企业的安全文化建设、提高职工安全意识入手，从争做本质安全型职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至尊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