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四年级班主任工作计划"/>
      <w:r>
        <w:rPr/>
        <w:t>第一学期四年级班主任工作计划</w:t>
      </w:r>
      <w:bookmarkEnd w:id="0"/>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但学生的内心世界，我一窍不通，况且学生每天都在变化。为了深入了解学生的思想状况，我主要采取以下几种途径：⑴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⑶进行家庭访问、召开家长会。通过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组织学生参加每一周的升国旗，是对学生进行形象具体的爱国主义教育，通过这种形式可以激发学生热爱中国共产党、热爱社会主义祖国和人民解放军的情感，进一步把自己的学习、生活与祖国的前途、命运联系起来。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widowControl/>
        <w:bidi w:val="0"/>
        <w:spacing w:before="180" w:after="180"/>
        <w:jc w:val="left"/>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