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贵的友谊600字话题作文"/>
      <w:r>
        <w:rPr/>
        <w:t>关于珍贵的友谊</w:t>
      </w:r>
      <w:r>
        <w:rPr/>
        <w:t>600</w:t>
      </w:r>
      <w:r>
        <w:rPr/>
        <w:t>字话题作文</w:t>
      </w:r>
      <w:bookmarkEnd w:id="0"/>
    </w:p>
    <w:p>
      <w:pPr>
        <w:pStyle w:val="Normal"/>
        <w:rPr/>
      </w:pPr>
      <w:r>
        <w:rPr/>
        <w:t>午后的阳光踩着猫步，慢慢爬上了窗台，温暖地洒满了屋子。一旁，一本布满灰尘的日记也显得光亮了很多。带着对她的回忆，我翻开了记忆的相册</w:t>
      </w:r>
    </w:p>
    <w:p>
      <w:pPr>
        <w:pStyle w:val="Normal"/>
        <w:rPr/>
      </w:pPr>
      <w:r>
        <w:rPr/>
        <w:t>小时候的友谊，是单纯的，美好的，也是我心中最重要的</w:t>
      </w:r>
      <w:r>
        <w:rPr/>
        <w:t>'</w:t>
      </w:r>
      <w:r>
        <w:rPr/>
        <w:t>一部分。她不爱说话，我也不善言辞，坐在小溪旁，我们眺望远方。汩汩的流水声让我们心旷神怡</w:t>
      </w:r>
      <w:r>
        <w:rPr/>
        <w:t>;</w:t>
      </w:r>
      <w:r>
        <w:rPr/>
        <w:t>鸟儿的啼叫声让我们心生向往</w:t>
      </w:r>
      <w:r>
        <w:rPr/>
        <w:t>;</w:t>
      </w:r>
      <w:r>
        <w:rPr/>
        <w:t>甚至白云的散步，蓝天的空灵，也会让我们的心紧紧连在一起。慢慢地，我们相识。</w:t>
      </w:r>
    </w:p>
    <w:p>
      <w:pPr>
        <w:pStyle w:val="Normal"/>
        <w:rPr/>
      </w:pPr>
      <w:r>
        <w:rPr/>
        <w:t>细品友谊，它带给我们美好的童年和对家乡的留恋。门前那颗老槐树，是否还健在</w:t>
      </w:r>
      <w:r>
        <w:rPr/>
        <w:t>?</w:t>
      </w:r>
      <w:r>
        <w:rPr/>
        <w:t>它曾经是那么粗壮有力又温暖人心，满树芳华摇曳多姿。阳光流过叶与叶狭窄的间隔，映在柔软的草地上，也流在了我们的心底。她和我，就在槐树的坚强臂膀下，在那清爽怡人的树阴下，笑着跑着，无忧无虑。</w:t>
      </w:r>
    </w:p>
    <w:p>
      <w:pPr>
        <w:pStyle w:val="Normal"/>
        <w:rPr/>
      </w:pPr>
      <w:r>
        <w:rPr/>
        <w:t>有时，爬上那枝干，坐在那繁华茂叶中，享受着“不畏浮云遮望月，自缘身在最高层”的视野</w:t>
      </w:r>
      <w:r>
        <w:rPr/>
        <w:t>;</w:t>
      </w:r>
      <w:r>
        <w:rPr/>
        <w:t>有时，躺在阴凉里，陪伴在婆娑日光下，细品日日春光斗日光，山城斜路槐花香的惬意。与朋友相伴的时光，现在回想起来，仍是一段美好的记忆。</w:t>
      </w:r>
    </w:p>
    <w:p>
      <w:pPr>
        <w:pStyle w:val="Normal"/>
        <w:rPr/>
      </w:pPr>
      <w:r>
        <w:rPr/>
        <w:t>细品友谊，它丰富了我繁忙的学习生活。在现在这样竞争激烈的时代，大家都在拼命奔跑着向前冲，我也不例外。图书馆里，我奋笔疾书，桌前的秒表嘀嗒响着，时刻提醒着我时间的紧迫。书页被风刮得翻了页，我的心也烦躁得翻了页。</w:t>
      </w:r>
    </w:p>
    <w:p>
      <w:pPr>
        <w:pStyle w:val="Normal"/>
        <w:rPr/>
      </w:pPr>
      <w:r>
        <w:rPr/>
        <w:t>而这时，还是她，抱着几本书，坐了下来，在空荡荡的图书馆里，与我相伴着。笔尖缓缓停了下来，泪水浸湿了衣袖，考试的压力和紧张的气氛，此时都化作了感激的泪水，流淌了下来。有她在身边真好</w:t>
      </w:r>
      <w:r>
        <w:rPr/>
        <w:t>!</w:t>
      </w:r>
      <w:r>
        <w:rPr/>
        <w:t>学习的路途中，我又斗志昂扬，只因图书馆的我不再孤单一个人。友谊，令我温暖。</w:t>
      </w:r>
    </w:p>
    <w:p>
      <w:pPr>
        <w:pStyle w:val="Normal"/>
        <w:rPr/>
      </w:pPr>
      <w:r>
        <w:rPr/>
        <w:t>细品友谊，它无时无刻不陪伴着我，承载着我太多美好的回忆</w:t>
      </w:r>
      <w:r>
        <w:rPr/>
        <w:t>;</w:t>
      </w:r>
      <w:r>
        <w:rPr/>
        <w:t>细品友谊，它带给了我多少的温暖，让我的学习之路不再孤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这本沉重的日记，我的心中温暖永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