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心得体会600字"/>
      <w:r>
        <w:rPr/>
        <w:t>运动会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加油</w:t>
      </w:r>
      <w:r>
        <w:rPr/>
        <w:t>!”“</w:t>
      </w:r>
      <w:r>
        <w:rPr/>
        <w:t>加油</w:t>
      </w:r>
      <w:r>
        <w:rPr/>
        <w:t>!”</w:t>
      </w:r>
      <w:r>
        <w:rPr/>
        <w:t>一阵阵呐喊声从少体校传出。原来，我们学校正在开一年一度的运动会。</w:t>
      </w:r>
    </w:p>
    <w:p>
      <w:pPr>
        <w:pStyle w:val="Normal"/>
        <w:rPr/>
      </w:pPr>
      <w:r>
        <w:rPr/>
        <w:t>我参加的项目是</w:t>
      </w:r>
      <w:r>
        <w:rPr/>
        <w:t>800</w:t>
      </w:r>
      <w:r>
        <w:rPr/>
        <w:t>米。因为是第一次跑，所以感到很紧张。比赛即将开始，我和我们组的运动员一起走到红色的跑道上。</w:t>
      </w:r>
    </w:p>
    <w:p>
      <w:pPr>
        <w:pStyle w:val="Normal"/>
        <w:rPr/>
      </w:pPr>
      <w:r>
        <w:rPr/>
        <w:t>我弯下腰，左脚在前，右脚在后，做好起跑姿势。“砰</w:t>
      </w:r>
      <w:r>
        <w:rPr/>
        <w:t>!”</w:t>
      </w:r>
      <w:r>
        <w:rPr/>
        <w:t>随着枪声响起，运动员们像脱了缰的野马，飞快地往前冲，我也不例外。</w:t>
      </w:r>
    </w:p>
    <w:p>
      <w:pPr>
        <w:pStyle w:val="Normal"/>
        <w:rPr/>
      </w:pPr>
      <w:r>
        <w:rPr/>
        <w:t>一开始，我精神抖擞，跑得很轻松。可是两圈下来，我没力气了，越跑越慢。眼看后面的人都追了上来，我急了，手使劲地摆，脚使劲地跑，终于甩掉了后面的人。但过了一会儿，我的速度又变慢了。正当我没有信心的时候，听到了我们班啦啦队的加油声，还有的人，我跑到哪，他在小操场里就追到哪为我加油。看着他们陪伴的身影，我突然感觉浑身重新充满了力量和斗志。我振作起来，撒开腿飞快地跑着。最后一圈</w:t>
      </w:r>
      <w:r>
        <w:rPr/>
        <w:t>!</w:t>
      </w:r>
      <w:r>
        <w:rPr/>
        <w:t>我冲刺了，近了，近了</w:t>
      </w:r>
      <w:r>
        <w:rPr/>
        <w:t>!</w:t>
      </w:r>
      <w:r>
        <w:rPr/>
        <w:t>终点就在眼前</w:t>
      </w:r>
      <w:r>
        <w:rPr/>
        <w:t>!“</w:t>
      </w:r>
      <w:r>
        <w:rPr/>
        <w:t>哇</w:t>
      </w:r>
      <w:r>
        <w:rPr/>
        <w:t>!”</w:t>
      </w:r>
      <w:r>
        <w:rPr/>
        <w:t>我冲过了终点，得到了小组第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围的同学们都围了过来，有的来扶我，有的来送水，我把我整个人的重量都放在了扶我的同学身上。这些同学中，大部分也都是运动员，他们不顾自己的疲倦，还过来帮我，这使我心中涌起一股暖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