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武汉经典的导游词解说"/>
      <w:r>
        <w:rPr/>
        <w:t>介绍武汉经典的导游词解说</w:t>
      </w:r>
      <w:bookmarkEnd w:id="0"/>
    </w:p>
    <w:p>
      <w:pPr>
        <w:pStyle w:val="Normal"/>
        <w:rPr/>
      </w:pPr>
      <w:r>
        <w:rPr/>
        <w:t>东湖位于武昌东郊，取其方位命名为东湖风景区，现为国家级风景区，由郭郑湖、水果湖、喻家湖、汤湖、牛巢湖五个湖泊组成。它是一个自然湖，自然环境优越，在</w:t>
      </w:r>
      <w:r>
        <w:rPr/>
        <w:t>4.8</w:t>
      </w:r>
      <w:r>
        <w:rPr/>
        <w:t>万亩的水域中，生长着鱼类十八科六十七种，淡水鱼中以武昌鱼最为名贵。</w:t>
      </w:r>
    </w:p>
    <w:p>
      <w:pPr>
        <w:pStyle w:val="Normal"/>
        <w:rPr/>
      </w:pPr>
      <w:r>
        <w:rPr/>
        <w:t>武昌鱼是鳊鱼的一种，是鄂州市梁子湖的特产，鄂州古称武昌，所以俗名为</w:t>
      </w:r>
      <w:r>
        <w:rPr/>
        <w:t>"</w:t>
      </w:r>
      <w:r>
        <w:rPr/>
        <w:t>武昌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东户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各位游客朋友，今天的讲解到这里就结束了</w:t>
      </w:r>
      <w:r>
        <w:rPr/>
        <w:t>!</w:t>
      </w:r>
      <w:r>
        <w:rPr/>
        <w:t>非常感谢大家对我工作的支持，做得不好的地方还请大家多多包涵</w:t>
      </w:r>
      <w:r>
        <w:rPr/>
        <w:t>!</w:t>
      </w:r>
      <w:r>
        <w:rPr/>
        <w:t>人们常说，世界上不缺少美，只是缺少发现美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也说为了生活我们不能失去工作，但我们也不能因为工作而失去生活。只有在忙碌之余出来放松一下心境，我们才能看到祖国河山的美</w:t>
      </w:r>
      <w:r>
        <w:rPr/>
        <w:t>!</w:t>
      </w:r>
      <w:r>
        <w:rPr/>
        <w:t>最后请大家记住，东湖秀丽的湖光山色时时刻刻都欢迎大家的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