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一线先进事迹500字十篇"/>
      <w:r>
        <w:rPr/>
        <w:t>防疫一线先进事迹</w:t>
      </w:r>
      <w:r>
        <w:rPr/>
        <w:t>500</w:t>
      </w:r>
      <w:r>
        <w:rPr/>
        <w:t>字十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，在夏邑县马头镇与亳州市颜集镇交界处的白庙村县级疫情防控卡点，一个学生模样的年轻人，在给过路的人测体温、登记身份信息。卡点执勤负责人介绍说，她是就读于山东科技大学的学生志愿者，名叫蔡露欣。</w:t>
      </w:r>
    </w:p>
    <w:p>
      <w:pPr>
        <w:pStyle w:val="Normal"/>
        <w:rPr/>
      </w:pPr>
      <w:r>
        <w:rPr/>
        <w:t>“</w:t>
      </w:r>
      <w:r>
        <w:rPr/>
        <w:t>爸爸，我明天和你一起去疫情防控卡点执勤吧，作为一名大学生我有义务为国家贡献自己的一份力量。”她的爸爸蔡礼正是一名普通的乡村医生。当得知爸爸接上级通知要去卡点值班的任务时，便有了和爸爸并肩战斗的想法。</w:t>
      </w:r>
    </w:p>
    <w:p>
      <w:pPr>
        <w:pStyle w:val="Normal"/>
        <w:rPr/>
      </w:pPr>
      <w:r>
        <w:rPr/>
        <w:t>第二天一大早来到值班卡点，她便投入到工作中，打扫卫生、垃圾分类、清洁消毒，为在岗工作人员提供一个干净舒适的工作环境。帮助值班人员劝返来往车辆，认真填写车辆登记表和疫情排查表，并时刻提醒驾乘人员要带好口罩、做好自我防护和车辆的消毒。对过往行人发放宣传单，宣讲“少出门、不聚集、不聚餐、勤洗手、勤通风”等防疫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防疫第一线这么辛苦，你受得了吗</w:t>
      </w:r>
      <w:r>
        <w:rPr/>
        <w:t>?”</w:t>
      </w:r>
      <w:r>
        <w:rPr/>
        <w:t>马头镇党委书记经文涛，看见她忙前忙后问道。“国家有难，匹夫有责，</w:t>
      </w:r>
      <w:r>
        <w:rPr/>
        <w:t>__</w:t>
      </w:r>
      <w:r>
        <w:rPr/>
        <w:t>年前，爸爸和爷爷一起在一线抗击非典，今天我和爸爸一起在一线抗击新冠肺炎。我和爸爸都是党员，就应该带头坚守在第一线，再苦再累都不怕，这是我们共产党人的义务和责任，也是我们的光荣。”蔡露欣认真地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