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平时考核英文自我评价"/>
      <w:r>
        <w:rPr/>
        <w:t>公务员平时考核英文自我评价</w:t>
      </w:r>
      <w:bookmarkEnd w:id="0"/>
    </w:p>
    <w:p>
      <w:pPr>
        <w:pStyle w:val="Normal"/>
        <w:rPr/>
      </w:pPr>
      <w:r>
        <w:rPr/>
        <w:t>Ihavebeenhiredinxxxxyears,workingforayear,intheleadershipoftheteachingandtraining,withthecareandhelpofcolleagues,Ithought,work,studyandotheraspectshavemadesomeprogress,personalcomprehensivequalityAlsohasbeenacertainincrease.</w:t>
      </w:r>
    </w:p>
    <w:p>
      <w:pPr>
        <w:pStyle w:val="Normal"/>
        <w:rPr/>
      </w:pPr>
      <w:r>
        <w:rPr/>
        <w:t>Inideology,Isupporttheparty'sprinciplesandpolicies,conscientiouslyabidebythelawsandregulations,conscientiouslystudyMarxism-Leninism,MaoZedongThought,DengXiaopingTheory,JiangZeminimportantthoughtof"ThreeRepresents",consciouslyestablishanobleworldoutlook,outlookonlife,Thesocialistconceptofhonoranddisgrace,armedwithadvancedideasthemselves.Inthedaystocome,willcontinuetostrengthenlearningtomeettheneedsofsocialdevelopment,andconstantlyimprovetheirpoliticalandtheoreticalqualitiestomeettheobjectiverequirementsofsocialandeconomicdevelopment.</w:t>
      </w:r>
    </w:p>
    <w:p>
      <w:pPr>
        <w:pStyle w:val="Normal"/>
        <w:rPr/>
      </w:pPr>
      <w:r>
        <w:rPr/>
        <w:t>Atwork,effortstoreinforcetheprofessionalbasis,toexpandknowledge,andstrivetobettercompletetheirownwork.Fouryearsofuniversitystudy,learnmoreprofessionalbasicknowledge,andpracticalexperience,socialexperienceisveryscarce.Whentheyfirstsetfootonnewjobs,theylackpracticalexperienceintheworkofleadershipassignment.However,inthepracticeofleadingandassistingstudents,assistingandtakingpartintheirownlearning,theygraduallyclarifiedtheirthinkingandclarifiedtheirwork.Workflow.Inmorethanayear,Iabidebytherulesandregulations,conscientiouslycompletetheworkassignedbytheleadership,dotheirjobsteadily.</w:t>
      </w:r>
    </w:p>
    <w:p>
      <w:pPr>
        <w:pStyle w:val="Normal"/>
        <w:rPr/>
      </w:pPr>
      <w:r>
        <w:rPr/>
        <w:t>Inlearning,tomaintainapositiveattitude,fortheirownshortcomings,effortstothesurroundingcomradestolearn,improvemethods,exercisetheirownstrainandcoord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yearisayearofconstantlearningandenrichment,ayearofactiveexplorationandgradualgrowth.Butalsoshouldbeawareoftheirowninmanyways,suchassocialexperience,therearestillsomeshortcomingsanddeficiencies.Inthefuturework,Iwillbestrictdemandsonthemselves,tostrengthenlearning,andstrivetoforgea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