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内勤的基本职责"/>
      <w:r>
        <w:rPr/>
        <w:t>客服内勤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通过</w:t>
      </w:r>
      <w:r>
        <w:rPr/>
        <w:t>QQ</w:t>
      </w:r>
      <w:r>
        <w:rPr/>
        <w:t>、微信等渠道与客户进行高效沟通，根据客户的需求进行报价下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户订单及时处理及订单后期跟进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提出的业务、价格等问题的回复解答，帮助客户找到满意的解决方法</w:t>
      </w:r>
      <w:r>
        <w:rPr/>
        <w:t>;</w:t>
      </w:r>
    </w:p>
    <w:p>
      <w:pPr>
        <w:pStyle w:val="Normal"/>
        <w:rPr/>
      </w:pPr>
      <w:r>
        <w:rPr/>
        <w:t>、负责客户的长期维护沟通，建立良好的客户关系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高中、中专以上学历，具有良好的服务意识，工作仔细有耐心、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office</w:t>
      </w:r>
      <w:r>
        <w:rPr/>
        <w:t>办公软件使用熟练，有一定的网络知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