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主管工作职责主要内容"/>
      <w:r>
        <w:rPr/>
        <w:t>成本主管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负责处理项目工程签证、核价，能独立完成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、整理与造价相关资料，分析土建各项成本量、价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程日常巡查，提出节约成本合理化建议，形成月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收集主要材料市场价，形成月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