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培训班领导讲话稿范文"/>
      <w:r>
        <w:rPr/>
        <w:t>党支部书记培训班领导讲话稿范文</w:t>
      </w:r>
      <w:bookmarkEnd w:id="0"/>
    </w:p>
    <w:p>
      <w:pPr>
        <w:pStyle w:val="Normal"/>
        <w:rPr/>
      </w:pPr>
      <w:r>
        <w:rPr/>
        <w:t>各位支部书记、同志们：</w:t>
      </w:r>
    </w:p>
    <w:p>
      <w:pPr>
        <w:pStyle w:val="Normal"/>
        <w:rPr/>
      </w:pPr>
      <w:r>
        <w:rPr/>
        <w:t>按照厂党委</w:t>
      </w:r>
      <w:r>
        <w:rPr/>
        <w:t>20xx</w:t>
      </w:r>
      <w:r>
        <w:rPr/>
        <w:t>年工作计划，从今天开始，我们用</w:t>
      </w:r>
      <w:r>
        <w:rPr/>
        <w:t>1</w:t>
      </w:r>
      <w:r>
        <w:rPr/>
        <w:t>天半的时间对全厂党组织书记、团干部和专职政工人员进行培训，本次培训班的主要任务是：深入学习胡锦涛“七一”讲话精神，提高全厂党务工作者和共青团干部的理论水平和工作能力，推动我厂创先争优活动的深入开展，为完成</w:t>
      </w:r>
      <w:r>
        <w:rPr/>
        <w:t>20xx</w:t>
      </w:r>
      <w:r>
        <w:rPr/>
        <w:t>年工作任务，实现</w:t>
      </w:r>
      <w:r>
        <w:rPr/>
        <w:t>XXXX</w:t>
      </w:r>
      <w:r>
        <w:rPr/>
        <w:t>目标提供组织保障和智力支持。厂党委指派我来给大家做开班动员，在此我首先向前来参加学习的各位同志表示热烈的欢迎，并对你们一直以来勤奋敬业的工作表示衷心的感谢</w:t>
      </w:r>
      <w:r>
        <w:rPr/>
        <w:t>!</w:t>
      </w:r>
    </w:p>
    <w:p>
      <w:pPr>
        <w:pStyle w:val="Normal"/>
        <w:rPr/>
      </w:pPr>
      <w:r>
        <w:rPr/>
        <w:t>多年来，我厂始终高度重视基层党的建设和共青团工作，通过完善工作制度、严格组织生活、完善实践载体等途径不断夯实基础、开拓创新，基层党支部和各级团组织工作的科学性和有效性不断增强，在充分发挥凝聚、服务和保障功能的同时形成了独具张电特色的党群工作体系，也造就了一支务实、高效的优秀党支部书记和共青团干部队伍。但随着企业的改革发展和内外部环境的深刻变化，我们基层党支部和团组织的工作不断面临着新的问题和考验。这就要求我们必须保持“与时俱进”的精神，始终紧跟上级党组织步伐，加强学习，拓宽思路，不断提高分析问题和解决问题的能力。此次培训班的举办正是给了大家提供了这样一个系统学习和深入思考的机会，借此机会，我谈三点意见与大家共同讨论：</w:t>
      </w:r>
    </w:p>
    <w:p>
      <w:pPr>
        <w:pStyle w:val="Normal"/>
        <w:rPr/>
      </w:pPr>
      <w:r>
        <w:rPr/>
        <w:t>一、充分认识做好基层党支部工作和团青工作的重要意义。</w:t>
      </w:r>
    </w:p>
    <w:p>
      <w:pPr>
        <w:pStyle w:val="Normal"/>
        <w:rPr/>
      </w:pPr>
      <w:r>
        <w:rPr/>
        <w:t>党的十七届四中全会指出，党的基层组织是党全部工作和战斗力的基础，是落实党的方针政策的战斗堡垒，李源潮同志在国有企业党建工作会上指出，基层党组织是党在国有企业全部工作和战斗力的基础，党的建设重心在基层，创新在基层，活力在基层。</w:t>
      </w:r>
    </w:p>
    <w:p>
      <w:pPr>
        <w:pStyle w:val="Normal"/>
        <w:rPr/>
      </w:pPr>
      <w:r>
        <w:rPr/>
        <w:t>就我们这样一个有着</w:t>
      </w:r>
      <w:r>
        <w:rPr/>
        <w:t>XXXX</w:t>
      </w:r>
      <w:r>
        <w:rPr/>
        <w:t>多名职工，党员占到三分之一还要多的企业来说，党支部作为厂党委和基层党员之间承上启下的一级组织，它的地位和作用更显的尤为关键。党支部是党员之家，它面向的是所有基层党员，直接起着组织、凝聚、号召和发动的作用</w:t>
      </w:r>
      <w:r>
        <w:rPr/>
        <w:t>;</w:t>
      </w:r>
      <w:r>
        <w:rPr/>
        <w:t>党支部是战斗堡垒，企业的各项决策和工作部署都通过他转化为全体党员、职工群众的实际行动。党支部书记作为支部工作的“领头雁”，要准确把握上级党组织的新要求，充分认识不断加强和改进基层党支部工作的重要意义，进一步增强做好基层党支部工作的责任感和紧迫感，加强学习、提升能力，立足支部书记岗位，奉献一流业绩，努力把党支部建设成为推动企业科学发展、维护职工队伍和谐稳定，服务职工群众、凝聚党员力量的坚强堡垒，实现“政治引领力强，推动发展力强，改革创新力强，凝聚保障力强”的争创目标。</w:t>
      </w:r>
    </w:p>
    <w:p>
      <w:pPr>
        <w:pStyle w:val="Normal"/>
        <w:rPr/>
      </w:pPr>
      <w:r>
        <w:rPr/>
        <w:t>随着公司系统和我厂的不断发展，近几年来，大批优秀青年进入我厂工作，截至目前，全厂共有</w:t>
      </w:r>
      <w:r>
        <w:rPr/>
        <w:t>35</w:t>
      </w:r>
      <w:r>
        <w:rPr/>
        <w:t>岁以下青年职工</w:t>
      </w:r>
      <w:r>
        <w:rPr/>
        <w:t>?</w:t>
      </w:r>
      <w:r>
        <w:rPr/>
        <w:t>名，其中共青团员</w:t>
      </w:r>
      <w:r>
        <w:rPr/>
        <w:t>?</w:t>
      </w:r>
      <w:r>
        <w:rPr/>
        <w:t>名，青年员工占职工总数的比例达到了</w:t>
      </w:r>
      <w:r>
        <w:rPr/>
        <w:t>?%</w:t>
      </w:r>
      <w:r>
        <w:rPr/>
        <w:t>。这是企业中最积极、最活跃、最有生气的一支队伍，是企业未来的希望所在。凝聚、调动和发挥这支队伍的生力军和突击队作用，对于加强人才队伍建设、激发企业创新活力和推动企业可持续发展都起着至关重要的作用。共青团组织是党联系和服务青年的桥梁纽带，广大团干部是企业青年工作的领军统帅和中坚力量，这就要求大家必须充分认识做好青年工作的重要意义，主动承担，敢于作为，在厂团委和同级党组织的领导下，贯彻</w:t>
      </w:r>
      <w:r>
        <w:rPr/>
        <w:t>XXX</w:t>
      </w:r>
      <w:r>
        <w:rPr/>
        <w:t>的指示精神，团结青年、服务青年、凝聚青年，发挥全厂青年职工的聪明才智和青春力量，打造符合企业发展需求，贴近青年成长需要的生力军品牌，在实现</w:t>
      </w:r>
      <w:r>
        <w:rPr/>
        <w:t>XXXX</w:t>
      </w:r>
      <w:r>
        <w:rPr/>
        <w:t>建设目标中大显身手、创造佳绩</w:t>
      </w:r>
      <w:r>
        <w:rPr/>
        <w:t>!</w:t>
      </w:r>
    </w:p>
    <w:p>
      <w:pPr>
        <w:pStyle w:val="Normal"/>
        <w:rPr/>
      </w:pPr>
      <w:r>
        <w:rPr/>
        <w:t>二、进一步明确基层党支部工作和团青工作的目标与方向</w:t>
      </w:r>
    </w:p>
    <w:p>
      <w:pPr>
        <w:pStyle w:val="Normal"/>
        <w:rPr/>
      </w:pPr>
      <w:r>
        <w:rPr/>
        <w:t>我们常说，党建工作必须“围绕中心、服务大局”，做为企业党建体系重要组成部分的党支部工作和青年工作，更必须始终放到企业科学发展的全局中去思考，融入企业每一</w:t>
      </w:r>
    </w:p>
    <w:p>
      <w:pPr>
        <w:pStyle w:val="Normal"/>
        <w:rPr/>
      </w:pPr>
      <w:r>
        <w:rPr/>
        <w:t>个阶段的中心工作去开展。只有这样才能确保我们的工作始终与企业中心工作方向同向、目标一致，而不是“两张皮”、“两条路”。就目前而言，我们工作的主要目标和方向就是深入开展创先争优活动，充分发挥党支部的战斗堡垒和团组织的生力军、突击队作用，团结引领全厂党员职工投入</w:t>
      </w:r>
      <w:r>
        <w:rPr/>
        <w:t>XXXX</w:t>
      </w:r>
      <w:r>
        <w:rPr/>
        <w:t>当中，确保全年工作任务的顺利完成，实现</w:t>
      </w:r>
      <w:r>
        <w:rPr/>
        <w:t>XXXX</w:t>
      </w:r>
      <w:r>
        <w:rPr/>
        <w:t>目标。</w:t>
      </w:r>
    </w:p>
    <w:p>
      <w:pPr>
        <w:pStyle w:val="Normal"/>
        <w:rPr/>
      </w:pPr>
      <w:r>
        <w:rPr/>
        <w:t>企业的奋斗目标，就是我们各级党团组织奋斗的目标和努力的方向，制定的各项措施任务就是我们党支部书记、共青团干部发挥作用的主战场和展现作为的主阵地。</w:t>
      </w:r>
      <w:r>
        <w:rPr/>
        <w:t>XX</w:t>
      </w:r>
      <w:r>
        <w:rPr/>
        <w:t>党组、</w:t>
      </w:r>
      <w:r>
        <w:rPr/>
        <w:t>XX</w:t>
      </w:r>
      <w:r>
        <w:rPr/>
        <w:t>团委已经相继下发了在“</w:t>
      </w:r>
      <w:r>
        <w:rPr/>
        <w:t>XXXX</w:t>
      </w:r>
      <w:r>
        <w:rPr/>
        <w:t>中”发挥党组织和团组织作用的通知，作为基层党支部书记和团干部，我们必须率先行动起来，统一思想认识，坚定必胜信念，始终保持“</w:t>
      </w:r>
      <w:r>
        <w:rPr/>
        <w:t>XXX”</w:t>
      </w:r>
      <w:r>
        <w:rPr/>
        <w:t>，抓住“正在做的事情”这个中心，对标一流标准，聚焦项目管理，发挥示范和引领作用，团结带领广大职工以饱满的精神状态、激昂的工作热情、严谨的实干作风投身</w:t>
      </w:r>
      <w:r>
        <w:rPr/>
        <w:t>XXX</w:t>
      </w:r>
      <w:r>
        <w:rPr/>
        <w:t>当中，做好本职工作，奉献一流业绩，为全面实现目标任务而奋力冲刺。</w:t>
      </w:r>
    </w:p>
    <w:p>
      <w:pPr>
        <w:pStyle w:val="Normal"/>
        <w:rPr/>
      </w:pPr>
      <w:r>
        <w:rPr/>
        <w:t>三、增强两个素质、提升三项能力，努力开创我厂党支部工作和团青工作新局面。</w:t>
      </w:r>
    </w:p>
    <w:p>
      <w:pPr>
        <w:pStyle w:val="Normal"/>
        <w:rPr/>
      </w:pPr>
      <w:r>
        <w:rPr/>
        <w:t>加强基层党组织和基层团组织建设，确保他们凝聚示范引领作用的发挥到位，支部书记的能力和素质是关键因素，在一定程度上起着决定性的作用，这就要求我们必须通过系统学习和深入实践不断提高支部书记的能力与素质，推动企业党团工作的创新发展。</w:t>
      </w:r>
    </w:p>
    <w:p>
      <w:pPr>
        <w:pStyle w:val="Normal"/>
        <w:rPr/>
      </w:pPr>
      <w:r>
        <w:rPr/>
        <w:t>一要增强政治素质。始终做到三个坚持：坚持共产主义理想信念</w:t>
      </w:r>
      <w:r>
        <w:rPr/>
        <w:t>;</w:t>
      </w:r>
      <w:r>
        <w:rPr/>
        <w:t>坚持正确的政治方向</w:t>
      </w:r>
      <w:r>
        <w:rPr/>
        <w:t>;</w:t>
      </w:r>
      <w:r>
        <w:rPr/>
        <w:t>坚持全心全意为人民服务的根本宗旨。坚定的理想信念是一个党员政治素质的灵魂，只有始终坚持共产主义理想信念，才能坚定地贯彻党的路线、方针和政策。正确的政治方向是一个党员始终站在正确政治立场的根本保证，只有始终坚持正确的政治方向，才能始终保持清醒的头脑，在思想上和行动上始终一致。坚持全心全意为人民服务的根本宗旨是我们党一切工作的出发点和落脚点，是共产党员一生的精神追求和价值取向。一名支部书记，只有做到这三个坚持，不断增强政治素质，才能始终保持政治上的坚定，站稳脚跟，做好工作，领导整个支部发挥好作用。</w:t>
      </w:r>
    </w:p>
    <w:p>
      <w:pPr>
        <w:pStyle w:val="Normal"/>
        <w:rPr/>
      </w:pPr>
      <w:r>
        <w:rPr/>
        <w:t>二要增强业务素质。在两个方面做出榜样。一方面要带头学习马克思主义的基本理论和党的基本知识</w:t>
      </w:r>
      <w:r>
        <w:rPr/>
        <w:t>;</w:t>
      </w:r>
      <w:r>
        <w:rPr/>
        <w:t>另一方面要努力学习和熟悉本职工作及党群工作的业务知识。认真系统的理论学习是党支部书记树立科学的人生观、价值观，掌握正确的立场、观点的必然方法，是做好支部工作的基础。同时，作为一名兼职支部书记，更加重要的是要带头钻研本职工作和党群工作业务知识，成为行政工作和党务工作的“双专家”、“双能手”，这样一方面可以在党员群众中树立榜样形象，发挥带头作用，另一方面又可以游刃有余的完成支部日常活动并能够创造性的开展党群工作。</w:t>
      </w:r>
    </w:p>
    <w:p>
      <w:pPr>
        <w:pStyle w:val="Normal"/>
        <w:rPr/>
      </w:pPr>
      <w:r>
        <w:rPr/>
        <w:t>三要提升学习能力。学习能力是保证支部书记始终紧跟形式，不断提高综合素质的基本途径。一是要有积极的态度。学习应伴随每个人的一生，要始终把学习作为生活和工作中的主旋律，自觉学习新的知识和理论，比如目前，我们理论学习的重点是胡锦涛“七一讲话”精神，我们的培训班也专门邀请了市委党校的</w:t>
      </w:r>
      <w:r>
        <w:rPr/>
        <w:t>XX</w:t>
      </w:r>
      <w:r>
        <w:rPr/>
        <w:t>教授来为大家解读的七一讲话，希望大家认真学习，深入思考，取得收获。二是讲究科学的方法。学习的方法有多种，向书本学，向别人学，向自己的过去学，要善于改进学习方法，提高学习效率。三是要学以致用。就是坚持“缺什么补什么，干什么学什么”的原则，不断提高知识的深度，拓展知识的广度。做到干一行爱一行，学一行专一行。不论是在专业工作上还是在党群工作上都能取得优异的成绩。</w:t>
      </w:r>
    </w:p>
    <w:p>
      <w:pPr>
        <w:pStyle w:val="Normal"/>
        <w:rPr/>
      </w:pPr>
      <w:r>
        <w:rPr/>
        <w:t>四要提升解决问题的能力。支部工作的核心是思想政治工作，工作的对象是党员、团员乃至本单位全体职工，点多面广，常常会遇到各种各样的问题，这个时候，支部书记处理问题的能力就显得尤为重要。提升解决问题的能力关键要做到“统筹、协调、驾驭”这六个字。一是统筹，要注重全面性，分清主要矛盾与次要矛盾，把握好党务工作与本职工作的关系，统筹好开展支部工作的时间与时机，做到兼顾各方，相互促进。二是协调，要正确处理好党与政、上与下、被领导与被监督的关系，创造和谐融洽、积极向上的工作环境。三是驾驭，既要驾驭本单位或者本支部工作全局，又要善于与上级党团组织和企业工作大局联系起来，提高工作的时效性与有效性。</w:t>
      </w:r>
    </w:p>
    <w:p>
      <w:pPr>
        <w:pStyle w:val="Normal"/>
        <w:rPr/>
      </w:pPr>
      <w:r>
        <w:rPr/>
        <w:t>五要提升维护稳定的能力。深入细致地做好思想政治工作，维护企业和职工队伍稳定，是党务工作者必须强化的意识和提升的能力。党支部书记和团干部要做职工群众思想动态的“第一知情人”和化解思想问题的“第一责任人”，一是要认真开展好职工思想动态分析，了解和掌握职工群众的思想动态与诉求，及时发现苗头问题。二是要加强思想引导，本着以人为本的原则解决实际问题，化解思想纠结，将不稳定因素消灭在萌芽状态，化解在基层。三是要在群众中树立良好的形象与作风，使自己成为广大职工的贴心人，将支部建设成为党员之家、青年之家、职工之家，提高党支部、团支部的影响力、凝聚力和信任度。</w:t>
      </w:r>
    </w:p>
    <w:p>
      <w:pPr>
        <w:pStyle w:val="Normal"/>
        <w:rPr/>
      </w:pPr>
      <w:r>
        <w:rPr/>
        <w:t>当前，创先争优活动正在公司系统如火如荼的开展，这项活动的开展即为增强基层党组织的战斗力提供了重要抓手，同时也为广大党支部书记、团干部和政工人员搭建了一个提升能力、展示作为的平台与舞台。我们要紧紧围绕</w:t>
      </w:r>
      <w:r>
        <w:rPr/>
        <w:t>XX</w:t>
      </w:r>
      <w:r>
        <w:rPr/>
        <w:t>目标，以</w:t>
      </w:r>
      <w:r>
        <w:rPr/>
        <w:t>XX</w:t>
      </w:r>
      <w:r>
        <w:rPr/>
        <w:t>建设为载体，按照对标一流、奉献精品的思路，继续组织做好创先争优活动第三阶段的各项工作，形成每个党支部都行动，每名共产党员都参与，百舸争流，千帆竞发的良好格局，为破解企业发展难题，提高企业盈利能力，打赢</w:t>
      </w:r>
      <w:r>
        <w:rPr/>
        <w:t>XX</w:t>
      </w:r>
      <w:r>
        <w:rPr/>
        <w:t>，发挥应有作用，作出新的贡献</w:t>
      </w:r>
      <w:r>
        <w:rPr/>
        <w:t>!</w:t>
      </w:r>
    </w:p>
    <w:p>
      <w:pPr>
        <w:pStyle w:val="Normal"/>
        <w:rPr/>
      </w:pPr>
      <w:r>
        <w:rPr/>
        <w:t>同志们，这次培训班虽然时间不长，但内容丰富、针对性强、实用性高，希望大家集中精力，认真学习，通过此次培训提升工作能力，提高工作水平，共同开创我厂党建工作的新局面。</w:t>
      </w:r>
    </w:p>
    <w:p>
      <w:pPr>
        <w:pStyle w:val="Normal"/>
        <w:rPr/>
      </w:pPr>
      <w:r>
        <w:rPr/>
        <w:t>预祝同志们培训期间，学习生活愉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