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开场白"/>
      <w:r>
        <w:rPr/>
        <w:t>颁奖开场白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</w:t>
      </w:r>
      <w:r>
        <w:rPr/>
        <w:t>XXXX</w:t>
      </w:r>
      <w:r>
        <w:rPr/>
        <w:t>马上就要开始，我们的所有</w:t>
      </w:r>
      <w:r>
        <w:rPr/>
        <w:t>XXX</w:t>
      </w:r>
      <w:r>
        <w:rPr/>
        <w:t>都是经过各班级同学的集体考查推荐上来的，再经过学院老师一个月的审核批准，我们最终确定了获奖名单，这不仅是大家对我们的</w:t>
      </w:r>
      <w:r>
        <w:rPr/>
        <w:t>XXXX</w:t>
      </w:r>
      <w:r>
        <w:rPr/>
        <w:t>的认同，更是对这些</w:t>
      </w:r>
      <w:r>
        <w:rPr/>
        <w:t>XXXX</w:t>
      </w:r>
      <w:r>
        <w:rPr/>
        <w:t>在这一段时间的良好表现的肯定，今天我们将向我们的</w:t>
      </w:r>
      <w:r>
        <w:rPr/>
        <w:t>XXXX</w:t>
      </w:r>
      <w:r>
        <w:rPr/>
        <w:t>颁奖。下面宣布表彰名决定：</w:t>
      </w: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