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范文"/>
      <w:r>
        <w:rPr/>
        <w:t>公务员工作鉴定范文</w:t>
      </w:r>
      <w:bookmarkEnd w:id="0"/>
    </w:p>
    <w:p>
      <w:pPr>
        <w:pStyle w:val="Normal"/>
        <w:rPr/>
      </w:pPr>
      <w:r>
        <w:rPr/>
        <w:t>2004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了以上这些特点，我还有其他一些优秀的才能，这里就不便说了。但是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2004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这些特点，我还有其他一些优秀的才能，这里就不便说了。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