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鉴定评语_团支部鉴定评价怎么写"/>
      <w:r>
        <w:rPr/>
        <w:t>团支部鉴定评语</w:t>
      </w:r>
      <w:r>
        <w:rPr/>
        <w:t>_</w:t>
      </w:r>
      <w:r>
        <w:rPr/>
        <w:t>团支部鉴定评价怎么写</w:t>
      </w:r>
      <w:bookmarkEnd w:id="0"/>
    </w:p>
    <w:p>
      <w:pPr>
        <w:pStyle w:val="Normal"/>
        <w:rPr/>
      </w:pPr>
      <w:r>
        <w:rPr/>
        <w:t>该生为北京电子科技职业学院经济管理系</w:t>
      </w:r>
      <w:r>
        <w:rPr/>
        <w:t>xx</w:t>
      </w:r>
      <w:r>
        <w:rPr/>
        <w:t>工商班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他家居北京市房山区长沟中学。在校成绩优异，工作努力，团结友爱，乐于助人。还曾参加房山区第十三期业余党校学习，并光荣结业。</w:t>
      </w:r>
    </w:p>
    <w:p>
      <w:pPr>
        <w:pStyle w:val="Normal"/>
        <w:rPr/>
      </w:pPr>
      <w:r>
        <w:rPr/>
        <w:t>2006</w:t>
      </w:r>
      <w:r>
        <w:rPr/>
        <w:t>年，他被北京电子科技学院录取。在校期间，他曾在为期十五天的军训生活中，认真训练，帮助同学，并凭借刻苦的精神和优良的作风，得到教官和同学们的认可，荣获“军训优秀学员”的光荣称号。</w:t>
      </w:r>
    </w:p>
    <w:p>
      <w:pPr>
        <w:pStyle w:val="Normal"/>
        <w:rPr/>
      </w:pPr>
      <w:r>
        <w:rPr/>
        <w:t>他现在班内担任班长一职。接任工作后，他很快就适应了工作环境，每次都是提前完成好工作，多次得到老师和同学的好评，这使他更加有信心，有责任心，对工作的认真态度和严于律己的品格。不断推出自己的工作方案，并在实践中得以证实和推广，而且跟老师的配合也很好，是老师的得力助手。他不断充实和发展自己，在各方面素质都有了很大提高。工作中同学们愿与他交流经验。对于班里的事，他都是积极认真的参与，帮助其他班干部完成工作。</w:t>
      </w:r>
    </w:p>
    <w:p>
      <w:pPr>
        <w:pStyle w:val="Normal"/>
        <w:rPr/>
      </w:pPr>
      <w:r>
        <w:rPr/>
        <w:t>为了提高自己的思想觉悟，他参加了院里的求是理论社。为了提高自己的组织能力，他参加了系里的工作部，他曾多次参加院里组织的志愿活动中国网球公开赛、希望马拉松抗癌义跑、盛装表演的组织工作、社区卫生打扫、植树等诸多活动。而且他还是一名“准”奥运志愿者，暑假期间，他在五棵松体育场馆为“好运北京</w:t>
      </w:r>
      <w:r>
        <w:rPr/>
        <w:t>2007</w:t>
      </w:r>
      <w:r>
        <w:rPr/>
        <w:t>国际棒球邀请赛”志愿服务。现在他是北科院红十字会学生分会的组织部部</w:t>
      </w:r>
    </w:p>
    <w:p>
      <w:pPr>
        <w:pStyle w:val="Normal"/>
        <w:rPr/>
      </w:pPr>
      <w:r>
        <w:rPr/>
        <w:t>长，并参加了第一次鲜血活动。除此之外，他在院里参加勤工俭学，为家里减轻经济负担。家里清贫的生活环境铸就了他坚毅的性格和踏实的干劲儿。他就是用这种耐力克服了一次又一次工作中的困难。他深知奋斗是基石，信心是源泉，坚持不懈才能永远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不但工作出色，学习也是非常优秀，在</w:t>
      </w:r>
      <w:r>
        <w:rPr/>
        <w:t>2006—2007</w:t>
      </w:r>
      <w:r>
        <w:rPr/>
        <w:t>学年度第一学期期末考试中位居榜首，荣获“三好学生”、“优秀学生干部”和“优秀团员”。第二学期中排名第二，且获“优秀班干部”。他总是为每件事尽心尽力，为朋友伸出热情之手，他从无埋怨也从无悔恨过，他总是那么踏实而又不失一丝幽默和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