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心得"/>
      <w:r>
        <w:rPr/>
        <w:t>班主任经验心得</w:t>
      </w:r>
      <w:bookmarkEnd w:id="0"/>
    </w:p>
    <w:p>
      <w:pPr>
        <w:pStyle w:val="Normal"/>
        <w:rPr/>
      </w:pPr>
      <w:r>
        <w:rPr/>
        <w:t>班主任工作，辛苦与快乐相伴，繁琐与充实相随，烦恼与幸福相生。在班级管理的事务中，在与孩子们相处的过程中，班主任工作倾注了真情，展现了智慧。</w:t>
      </w:r>
    </w:p>
    <w:p>
      <w:pPr>
        <w:pStyle w:val="Normal"/>
        <w:rPr/>
      </w:pPr>
      <w:r>
        <w:rPr/>
        <w:t>由于工作调动，我来到了西口小学并担任六年级班主任，刚到时就有老师偷偷对我说：“这班底子差，班上还有几个孩子很调皮，尤其是‘捣蛋王’张健亮更叫人头疼，几乎是每天都有事要处理</w:t>
      </w:r>
      <w:r>
        <w:rPr/>
        <w:t>!”</w:t>
      </w:r>
      <w:r>
        <w:rPr/>
        <w:t>当时我就很留心他的情况，发现他整天吊儿郎当的，上课无精打采，要么搞小动作，要么影响别人学习，提不起一点学习的兴趣</w:t>
      </w:r>
      <w:r>
        <w:rPr/>
        <w:t>;</w:t>
      </w:r>
      <w:r>
        <w:rPr/>
        <w:t>下课追逐打闹，喜欢动手动脚，经常与别的同学打架</w:t>
      </w:r>
      <w:r>
        <w:rPr/>
        <w:t>;</w:t>
      </w:r>
      <w:r>
        <w:rPr/>
        <w:t>作业做不完整，书写相当潦草……从其他同学口中，我了解到他们有状都不敢告。</w:t>
      </w:r>
    </w:p>
    <w:p>
      <w:pPr>
        <w:pStyle w:val="Normal"/>
        <w:rPr/>
      </w:pPr>
      <w:r>
        <w:rPr/>
        <w:t>我并没有急着批评他，首先进行了家访，了解了他的家庭情况，他的父亲在外打工</w:t>
      </w:r>
      <w:r>
        <w:rPr/>
        <w:t>(</w:t>
      </w:r>
      <w:r>
        <w:rPr/>
        <w:t>做泥瓦匠</w:t>
      </w:r>
      <w:r>
        <w:rPr/>
        <w:t>)</w:t>
      </w:r>
      <w:r>
        <w:rPr/>
        <w:t>，只有母亲在身边，他不肯听从母亲的教导，做事我行我素，经常受到妈妈的批评，甚至挨打，同时，我从他母亲的口中了解到张健亮是一个十分倔强的孩子，强迫、威胁他，是不会有丝毫作用的。我当时在心里就打起了鼓，我该怎么办</w:t>
      </w:r>
      <w:r>
        <w:rPr/>
        <w:t>?</w:t>
      </w:r>
      <w:r>
        <w:rPr/>
        <w:t>回来后，我深深感到自己肩上的责任更重了，每一个学生都是自己的孩子，我决不能放弃，经过反复思考，我认为孩子形成这些不良习惯的主要原因是：</w:t>
      </w:r>
      <w:r>
        <w:rPr/>
        <w:t>1</w:t>
      </w:r>
      <w:r>
        <w:rPr/>
        <w:t>没人了解他，也许是对父母的逆反心理造成了一些极端。</w:t>
      </w:r>
      <w:r>
        <w:rPr/>
        <w:t>2</w:t>
      </w:r>
      <w:r>
        <w:rPr/>
        <w:t>孩子缺少关爱，需要温暖。</w:t>
      </w:r>
    </w:p>
    <w:p>
      <w:pPr>
        <w:pStyle w:val="Normal"/>
        <w:rPr/>
      </w:pPr>
      <w:r>
        <w:rPr/>
        <w:t>在第一堂班会上，我就对他们说：</w:t>
      </w:r>
      <w:r>
        <w:rPr/>
        <w:t>"</w:t>
      </w:r>
      <w:r>
        <w:rPr/>
        <w:t>我很愿意和你们做朋友，我就是你们的亲人，希望今后大家多和我聊天，也希望你们多向我提建议。</w:t>
      </w:r>
      <w:r>
        <w:rPr/>
        <w:t>"</w:t>
      </w:r>
      <w:r>
        <w:rPr/>
        <w:t>说完后我还故意冲他笑了笑，当时，我看到了他脸上也露出了笑容。后来，第一周的周记他居然完成了，在周记本上写着：</w:t>
      </w:r>
      <w:r>
        <w:rPr/>
        <w:t>"</w:t>
      </w:r>
      <w:r>
        <w:rPr/>
        <w:t>你很特别，今后你是我的老大了</w:t>
      </w:r>
      <w:r>
        <w:rPr/>
        <w:t>!"</w:t>
      </w:r>
      <w:r>
        <w:rPr/>
        <w:t>当天下午，我找他来聊天，问他有些什么爱好</w:t>
      </w:r>
      <w:r>
        <w:rPr/>
        <w:t>?</w:t>
      </w:r>
      <w:r>
        <w:rPr/>
        <w:t>他说：</w:t>
      </w:r>
      <w:r>
        <w:rPr/>
        <w:t>"</w:t>
      </w:r>
      <w:r>
        <w:rPr/>
        <w:t>我喜欢体育，特别喜欢打乒乓球。</w:t>
      </w:r>
      <w:r>
        <w:rPr/>
        <w:t>"</w:t>
      </w:r>
      <w:r>
        <w:rPr/>
        <w:t>我说：</w:t>
      </w:r>
      <w:r>
        <w:rPr/>
        <w:t>"</w:t>
      </w:r>
      <w:r>
        <w:rPr/>
        <w:t>我也喜欢打乒乓球，不过我的技术不高，我想多向你学学。</w:t>
      </w:r>
      <w:r>
        <w:rPr/>
        <w:t>"</w:t>
      </w:r>
      <w:r>
        <w:rPr/>
        <w:t>他腼腆地笑了，我趁机拿出周记本，说：</w:t>
      </w:r>
      <w:r>
        <w:rPr/>
        <w:t>"</w:t>
      </w:r>
      <w:r>
        <w:rPr/>
        <w:t>我们是朋友，对吗</w:t>
      </w:r>
      <w:r>
        <w:rPr/>
        <w:t>?"</w:t>
      </w:r>
      <w:r>
        <w:rPr/>
        <w:t>他点了点头，我说：</w:t>
      </w:r>
      <w:r>
        <w:rPr/>
        <w:t>"</w:t>
      </w:r>
      <w:r>
        <w:rPr/>
        <w:t>既然我们是朋友，我们不用老大这个称呼，你觉得用什么称呼好些呢</w:t>
      </w:r>
      <w:r>
        <w:rPr/>
        <w:t>?"</w:t>
      </w:r>
      <w:r>
        <w:rPr/>
        <w:t>他说：</w:t>
      </w:r>
      <w:r>
        <w:rPr/>
        <w:t>"</w:t>
      </w:r>
      <w:r>
        <w:rPr/>
        <w:t>朋友或哥哥</w:t>
      </w:r>
      <w:r>
        <w:rPr/>
        <w:t>!"</w:t>
      </w:r>
      <w:r>
        <w:rPr/>
        <w:t>此时我觉得眼前的这个孩子是多么的可爱</w:t>
      </w:r>
      <w:r>
        <w:rPr/>
        <w:t>!</w:t>
      </w:r>
      <w:r>
        <w:rPr/>
        <w:t>每天中午放学后，他都很早来学校找我打乒乓球，我们的感情越来越融洽，他真的把我当成了好朋友。有天下午他居然在家里的菜园里摘了些蔬菜给我</w:t>
      </w:r>
      <w:r>
        <w:rPr/>
        <w:t>(</w:t>
      </w:r>
      <w:r>
        <w:rPr/>
        <w:t>由于我在学校寄宿，都是买菜</w:t>
      </w:r>
      <w:r>
        <w:rPr/>
        <w:t>)</w:t>
      </w:r>
      <w:r>
        <w:rPr/>
        <w:t>，我愉快地接受了，和他痛快的打了场球，我看到他回去时是满心的喜悦</w:t>
      </w:r>
      <w:r>
        <w:rPr/>
        <w:t>!</w:t>
      </w:r>
    </w:p>
    <w:p>
      <w:pPr>
        <w:pStyle w:val="Normal"/>
        <w:rPr/>
      </w:pPr>
      <w:r>
        <w:rPr/>
        <w:t>经过一段时间的接触，我发现他也有很多优点，比如：他热爱劳动，积极参加体育活动。以此为契机，我经常表扬他。后来，他的兴趣越来越高，在学习和纪律上都有了明显的进步，有了进步我就及时鼓励，并且买了几本作文和资料给他，使他处处感觉老师在关心他，他也逐渐明白了做人的道理，明确了学习目的，端正了学习态度。有天晨读时我找到他，对他说：</w:t>
      </w:r>
      <w:r>
        <w:rPr/>
        <w:t>"</w:t>
      </w:r>
      <w:r>
        <w:rPr/>
        <w:t>你进步很大，我们把这个好消息和你妈妈一起分享好吗</w:t>
      </w:r>
      <w:r>
        <w:rPr/>
        <w:t>?"</w:t>
      </w:r>
      <w:r>
        <w:rPr/>
        <w:t>他很兴奋，笑着点点头，我用手机打通了他家的电话，他的妈妈听说孩子有进步，立刻就来到了学校，在交谈中，我发现他们母子之间变得更亲密了</w:t>
      </w:r>
      <w:r>
        <w:rPr/>
        <w:t>!</w:t>
      </w:r>
      <w:r>
        <w:rPr/>
        <w:t>他母亲走后，我和他继续聊天，让他感觉到父母都是为了他，而且父亲在外吃了很多苦，多么不容易</w:t>
      </w:r>
      <w:r>
        <w:rPr/>
        <w:t>!</w:t>
      </w:r>
      <w:r>
        <w:rPr/>
        <w:t>他流下了心酸的泪水，更清醒地认识到自己的错误，决心要做个孝顺的孩子</w:t>
      </w:r>
      <w:r>
        <w:rPr/>
        <w:t>!</w:t>
      </w:r>
    </w:p>
    <w:p>
      <w:pPr>
        <w:pStyle w:val="Normal"/>
        <w:rPr/>
      </w:pPr>
      <w:r>
        <w:rPr/>
        <w:t>经过半个学期的共处，我们的感情更深了，虽然他也偶尔犯过错误，但是事后我能看到他发自内心的后悔</w:t>
      </w:r>
      <w:r>
        <w:rPr/>
        <w:t>(</w:t>
      </w:r>
      <w:r>
        <w:rPr/>
        <w:t>半学期里，与同学发生过两次争吵</w:t>
      </w:r>
      <w:r>
        <w:rPr/>
        <w:t>)</w:t>
      </w:r>
      <w:r>
        <w:rPr/>
        <w:t>，并及时向同学道歉，赢得了同学的原谅，现在，大家都说张健亮变了个人，去年洲头中小召开的冬季运动会他也积极的参加了，现在，他更成了西口小学红领巾检查小组的组长，工作负责。被评为优秀检查员</w:t>
      </w:r>
      <w:r>
        <w:rPr/>
        <w:t>!</w:t>
      </w:r>
      <w:r>
        <w:rPr/>
        <w:t>他学习认真，成绩也有了长足的进步，去年期末检测中，语数都是优，但他还是很谦虚地说：</w:t>
      </w:r>
      <w:r>
        <w:rPr/>
        <w:t>"</w:t>
      </w:r>
      <w:r>
        <w:rPr/>
        <w:t>我仍需努力</w:t>
      </w:r>
      <w:r>
        <w:rPr/>
        <w:t>!"</w:t>
      </w:r>
      <w:r>
        <w:rPr/>
        <w:t>春节期间，他父亲打工回来，亲自登门感谢，我当时感觉到无比激动，感到了作为一个班主任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班上其他几个调皮的小家伙，也都变好了，去年在全乡期末检测中我班获得了出色的成绩，都是孩子们努力的结果。这群孩子咋这么可爱呢</w:t>
      </w:r>
      <w:r>
        <w:rPr/>
        <w:t>?</w:t>
      </w:r>
      <w:r>
        <w:rPr/>
        <w:t>西口小学六年级现在是一个团结，和谐，向上的集体，我为这群孩子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