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市环保系统党风廉政建设工作会议上的讲话"/>
      <w:r>
        <w:rPr/>
        <w:t>全市环保系统党风廉政建设工作会议上的讲话</w:t>
      </w:r>
      <w:bookmarkEnd w:id="0"/>
    </w:p>
    <w:p>
      <w:pPr>
        <w:pStyle w:val="Normal"/>
        <w:rPr/>
      </w:pPr>
      <w:r>
        <w:rPr/>
        <w:t>同志们</w:t>
      </w:r>
      <w:r>
        <w:rPr/>
        <w:t>:</w:t>
      </w:r>
    </w:p>
    <w:p>
      <w:pPr>
        <w:pStyle w:val="Normal"/>
        <w:rPr/>
      </w:pPr>
      <w:r>
        <w:rPr/>
        <w:t>今年以来，按照党中央、国务院和环保部的有关部署，全国环保系统高度重视党风廉政建设工作，以全面落实中央和省专项巡视整改要求为契机，抓廉政促勤政，深入推进环保系统的党风廉政建设和反腐倡廉工作。</w:t>
      </w:r>
      <w:r>
        <w:rPr/>
        <w:t>5</w:t>
      </w:r>
      <w:r>
        <w:rPr/>
        <w:t>月</w:t>
      </w:r>
      <w:r>
        <w:rPr/>
        <w:t>5</w:t>
      </w:r>
      <w:r>
        <w:rPr/>
        <w:t>日，省环保厅召开座谈会，专题研究当前全省环保队伍建设、党风廉政建设工作。会上，徐震厅长深刻剖析了当前全省环保系统面临的严峻反腐形势，对切实强化队伍建设，有效加强反腐倡廉，全面落实严格执法进行了周密部署，提出了翔实要求。</w:t>
      </w:r>
    </w:p>
    <w:p>
      <w:pPr>
        <w:pStyle w:val="Normal"/>
        <w:rPr/>
      </w:pPr>
      <w:r>
        <w:rPr/>
        <w:t>徐震厅长指出，当前环保系统面临着严峻复杂的反腐形势，总体仍处于腐败、失职渎职的高发时期和被关注时期。目前环保出现备受关注这样一种态势，主要有四方面原因，值得我们深思，一是公众对环境保护非常关注，对环境质量不满意，二是现在外界认为环保部门权力大，三是环保部门和监管相对人的关系非常错综复杂，尤其是基层，四是原有环保职责边界确实不清晰，而且有些法律界限也不太明确，过去的一些制度无法执行。今年中央检察系统、纪委系统把环保作为反腐的重点领域之一，而且这样的反腐态势可能还会延续一段时间，对此我们必须始终保持足够的警醒，更好的构筑起反腐防火墙，更好的管控住源头苗头，切实防止嘉兴等地的“塌方式腐败”再现，确保全省环保队伍不出事、干干净净干成事。徐震厅长强调，我们环保目前正是爬坡越坎、克难攻坚的关键时期，需要我们环保人敢于担当，要有这样一种不怕“入地狱”的勇于作为精神，当前应落实好以下四方面举措。一是切实加强各方协调沟通。应继续深入加强与检察院、纪委、法院的沟通协调，积极主动汇报我们所做的工作，实事求是、全面客观的反映实际情况，正确对待和妥善处理“三同时”验收未到位等历史遗留问题，争得支持，形成合力，促进工作。二是切实抓好基层腐败防控。现在曝出的大量问题还是在基层，基层防控是当前全省环保系统反腐倡廉的重中之重和关键环节之一，所以要尽快召开各县局长会议，让县级基层重视起来，把今天的会议精神传达落实好。现在抓队伍建设就是抓环保，环保队伍是环保工作的基本保障，抓防止职务犯罪，就是最大程度的保护我们的干部。抓基层防控，特别需要各级都要落实好责任，各级都要抓好日常反腐，严防责任脱节，消除防控盲区。三是切实建立联合预防机制。全省环保系统要与检察院联手，积极构建联合预防职务犯罪机制，开展联合教育，定期通报情况，进行案例分析，有利于及时发现一些苗头性的问题并及时查处，以更好地保护我们的干部。四是切实强化责任制度建设。制度建设总是处在一个不断完善的过程中，当务之急，要把主体责任制度完善起来，落到实处。定期分析，定期检查。省厅已对直属单位实行敏感岗位的轮岗、内部的审查、对下属单位的联查等制度。还要建立完善审查制度、电子执法制度、后督察制度等，明确执法的规范和标准，最大限度减小自由裁量空间，使制度设计更精准，制度可执行、可操作、管得住。同时，一定要组织开展有震撼力、有警醒作用的案例教育，有效起到有针对性的防范作用。五是切实做到严格规范执法。新的环保法是一把双刃剑，一方面对环境违法行为有很强的震撼力，环境犯罪高发势头一定能得到遏制，但另一发面，对我们的执法水平和廉政自律也了提出更高要求，倒逼我们抓住契机，严格监管，打造环境监管最严格省份。严格做到有案必查，执法到位、履职到位，落实这三句话，就能更好的防止失职渎职。</w:t>
      </w:r>
    </w:p>
    <w:p>
      <w:pPr>
        <w:pStyle w:val="Normal"/>
        <w:rPr/>
      </w:pPr>
      <w:r>
        <w:rPr/>
        <w:t>会上，省环保厅党组成员、纪检组长周振煊提出了防范好人主义、严肃纪律、加强教育、履职到位等四方面要求。省环保厅党组成员、总队长李全胜针对环保系统的失职渎职问题，从主客观两个方面进行了具体分析，指出当前要大力破解责任不担当、监管不到位、执法不规范、处罚不严格、业务不掌握“五不问题”。</w:t>
      </w:r>
    </w:p>
    <w:p>
      <w:pPr>
        <w:pStyle w:val="Normal"/>
        <w:rPr/>
      </w:pPr>
      <w:r>
        <w:rPr/>
        <w:t>希望参会负责人回去以后，认真领会和贯彻落实好以上传达的省厅会议精神和要求。刚才</w:t>
      </w:r>
      <w:r>
        <w:rPr/>
        <w:t>,</w:t>
      </w:r>
      <w:r>
        <w:rPr/>
        <w:t>各参会负责人围绕风险点防控和健全廉政制度等做了认真的发言，下面，我结合杭州环保系统实际，就如何切实抓好当前党风廉政建设和队伍建设再谈三点意见。</w:t>
      </w:r>
    </w:p>
    <w:p>
      <w:pPr>
        <w:pStyle w:val="Normal"/>
        <w:rPr/>
      </w:pPr>
      <w:r>
        <w:rPr/>
        <w:t>一、把握严峻形势，确保绷紧廉政之弦</w:t>
      </w:r>
    </w:p>
    <w:p>
      <w:pPr>
        <w:pStyle w:val="Normal"/>
        <w:rPr/>
      </w:pPr>
      <w:r>
        <w:rPr/>
        <w:t>这次省厅召开的党风廉政建设工作座谈会，是在环保工作爬坡越坎、全力突破的艰难时刻召开的一次重要会议，为我们有机统一的抓好廉政建设、队伍建设和严格执法指明了方向，也增强了我们干在实处、走在全省前列的信心。我们要精准把握精神实质，清醒地认识存在的差距和问题、肩负的使命和期待、面临的困难和挑战，进一步增强危机意识、责任意识和担当意识，切实使会议精神能够落地生根，转化为推动廉政建设和环保发展的强大动力。</w:t>
      </w:r>
    </w:p>
    <w:p>
      <w:pPr>
        <w:pStyle w:val="Normal"/>
        <w:rPr/>
      </w:pPr>
      <w:r>
        <w:rPr/>
        <w:t>今年，我们得益于市委、市政府、市纪委的坚强领导，得益于纪检监察室的严格监管，得益于全局党员干部的共同努力，全系统的廉政建设和队伍建设取得了一定成绩，自律意识切实增强，严防违纪得到强化，廉政制度不断完善，廉洁文化日益浓厚。廉政建设也有力的推动了全局工作加快进位，我局在全市市直单位年度综合考评中前进了</w:t>
      </w:r>
      <w:r>
        <w:rPr/>
        <w:t>31</w:t>
      </w:r>
      <w:r>
        <w:rPr/>
        <w:t>位，年度进位成绩名列全市第二。在看到成绩的同时，我们更要清醒地认识到，廉政建设取得的成果还是初步的，仍然存在树倒根存的隐患，我们要清醒认识全面从严治党新要求，深刻认识从严反腐的长期性，坚持不懈深化廉政建设。古训说“有为者，譬若掘井</w:t>
      </w:r>
      <w:r>
        <w:rPr/>
        <w:t>;</w:t>
      </w:r>
      <w:r>
        <w:rPr/>
        <w:t>掘井九轫而不及泉，犹为弃井也”，历史和现实都告诉我们，抓作风问题这根弦松不得，一松就可能出问题，久而久之还会出大问题。我们要始终保持“悬崖边”的高度警觉和“在路上”的精神状态，坚持不懈的做到抓常、抓细、抓长，防止和克服“抓一抓就好转、松一松就反弹”的怪圈，通过制度固化成果和经验，坚决走出“改好又回潮”的恶性循环，努力寻求“一去不复返”的良性拐点，切实巩固发展好来之不易的全局廉政局面。</w:t>
      </w:r>
    </w:p>
    <w:p>
      <w:pPr>
        <w:pStyle w:val="Normal"/>
        <w:rPr/>
      </w:pPr>
      <w:r>
        <w:rPr/>
        <w:t>二、聚焦重点问题，确保反腐精准发力</w:t>
      </w:r>
    </w:p>
    <w:p>
      <w:pPr>
        <w:pStyle w:val="Normal"/>
        <w:rPr/>
      </w:pPr>
      <w:r>
        <w:rPr/>
        <w:t>我们要认真落实管党治党的主体责任，特别是要落实好各级责任和基层责任，以锲而不舍、驰而不息的决心和毅力，继续抓好廉政建设、队伍建设、作风建设，形成讲廉政、改作风、转作风的新习惯新常态。我们要认真落实好“三严三实”要求，继续把基层廉政建设盯紧抓实，从而把廉政建设、队伍建设、作风建设不断引向深入。我们要始终坚持问题导向、预防导向、实效导向，着力提高廉政建设的针对性、预防性、有效性。当前，要立足杭州环保系统实情，进一步聚焦廉政问题易发领域和易发环节，切实做到精准把脉、精准下药、扎实推进、有效防控。</w:t>
      </w:r>
    </w:p>
    <w:p>
      <w:pPr>
        <w:pStyle w:val="Normal"/>
        <w:rPr/>
      </w:pPr>
      <w:r>
        <w:rPr/>
        <w:t>一要找准问题，切中要害。根据梳理，目前环保系统失渎职重点领域主要集中在四大领域。在环境执法领域，主要表现为：突发环境事件处置不当，“放羊式”管理，粗放式执法，选择性处罚</w:t>
      </w:r>
      <w:r>
        <w:rPr/>
        <w:t>;</w:t>
      </w:r>
      <w:r>
        <w:rPr/>
        <w:t>在环评审批领域，主要表现为：审批把关不严“三同时”跟踪不到位，“竣工验收”流于形式</w:t>
      </w:r>
      <w:r>
        <w:rPr/>
        <w:t>;</w:t>
      </w:r>
      <w:r>
        <w:rPr/>
        <w:t>在污染整治领域。主要表现为：通过编制整治方案权力寻租，“限期治理”落实不力，补助资金拨付管理不严</w:t>
      </w:r>
      <w:r>
        <w:rPr/>
        <w:t>;</w:t>
      </w:r>
      <w:r>
        <w:rPr/>
        <w:t>在固废管理领域：主要表现为：利用固废经营许可证审核发放的职务便利为他人谋取利益，利用固废监管权力为他人谋取利益，利用职务便利帮助危废处置企业承揽业务。</w:t>
      </w:r>
    </w:p>
    <w:p>
      <w:pPr>
        <w:pStyle w:val="Normal"/>
        <w:rPr/>
      </w:pPr>
      <w:r>
        <w:rPr/>
        <w:t>二要对症下药，猛药去疴。环保系统失渎职风险防控的应对之策涉及到三个维度，即制度设计、监督体系和教育模式。从制度层面看：要强化分权管理、权责清单和责任追究机制的系统设计。以“分权、确权”为指导思想制订“权力清单”，克服“重实体、轻程序”的思想，增强权责可操作性，落实“违法必究、不枉不纵”原则，健全责任追究刚性机制。从监督层面看：要构建风险评估、重点防控和协同制约的大监督格局。实施失渎职风险评估与排查，实施重点领域风险防控，实施多层面协同制约监督。从教育层面看：要健全前瞻性、针对性和多样性结合的教育模式。注重前瞻性，抓好重点教育，注重针对性，抓好专项教育，注重多样性，抓好日常教育。</w:t>
      </w:r>
    </w:p>
    <w:p>
      <w:pPr>
        <w:pStyle w:val="Normal"/>
        <w:rPr/>
      </w:pPr>
      <w:r>
        <w:rPr/>
        <w:t>三、坚持凝心聚力，确保队伍风正劲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环保任务异常艰巨，有机统一的抓好廉政建设和队伍建设，正确处理好廉政建设与凝心聚力的内在统一关系，做到反腐倡廉和激发干劲协调推进、相辅相成，显得尤为重要和迫切。诚如近日市纪委施彩华书记所强调的，我们不能满脑子都是“病树”、“烂树”，既要“治病树”，也要爱护保护“森林”，不能只管“极少数”，要用纪律管住大多数，实现政治效果、法纪效果、社会效果的最大化</w:t>
      </w:r>
      <w:r>
        <w:rPr/>
        <w:t>;</w:t>
      </w:r>
      <w:r>
        <w:rPr/>
        <w:t>诚如省厅徐震厅长所指出的，抓队伍建设，抓防止职务犯罪，就是最大程度的保护我们的干部，如果我们队伍不行了、人心散了，我们还抓什么环保工作。抓廉政建设目的是要在教育监督好干部的同时，培育保护好干部，我们要通过抓廉政建设、作风建设，弘扬正气，坚守正道，最大限度的激发党员干部创业创新的干事激情，使我们拥有一支廉洁奉公、敢于担责、拼搏实干的环保队伍，为我们的环保事业提供坚强有力的队伍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