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毛概社会实践报告"/>
      <w:r>
        <w:rPr/>
        <w:t>大学生毛概社会实践报告</w:t>
      </w:r>
      <w:bookmarkEnd w:id="0"/>
    </w:p>
    <w:p>
      <w:pPr>
        <w:pStyle w:val="Normal"/>
        <w:rPr/>
      </w:pPr>
      <w:r>
        <w:rPr/>
        <w:t>一、实践教学的目的</w:t>
      </w:r>
    </w:p>
    <w:p>
      <w:pPr>
        <w:pStyle w:val="Normal"/>
        <w:rPr/>
      </w:pPr>
      <w:r>
        <w:rPr/>
        <w:t>搞好实践教学，是坚持理论联系实际原则的根本要求，也是提高教学效果的根本保证。在《毛泽东思想、邓小平理论和</w:t>
      </w:r>
      <w:r>
        <w:rPr/>
        <w:t>"</w:t>
      </w:r>
      <w:r>
        <w:rPr/>
        <w:t>三个代表</w:t>
      </w:r>
      <w:r>
        <w:rPr/>
        <w:t>"</w:t>
      </w:r>
      <w:r>
        <w:rPr/>
        <w:t>重要思想概论》</w:t>
      </w:r>
      <w:r>
        <w:rPr/>
        <w:t>(</w:t>
      </w:r>
      <w:r>
        <w:rPr/>
        <w:t>以下简称《概论》</w:t>
      </w:r>
      <w:r>
        <w:rPr/>
        <w:t>)</w:t>
      </w:r>
      <w:r>
        <w:rPr/>
        <w:t>课中实施实践教学的根本目的在于：一方面使学生深刻了解、认识国情，加深对中国化马克思主义基本理论的理解，学习运用中国化马克思主义的立场、观点和方法分析、解决实际问题，从而培养学生独立思考、实践研究的创新能力</w:t>
      </w:r>
      <w:r>
        <w:rPr/>
        <w:t>;</w:t>
      </w:r>
      <w:r>
        <w:rPr/>
        <w:t>另一方面也可使大学生树立正确的世界观、人生观和价值观，培养热爱祖国、热爱人民的感情以及对社会强烈的责任心，使他们成长为中国特色社会主义事业的合格建设者和可靠接班人。</w:t>
      </w:r>
    </w:p>
    <w:p>
      <w:pPr>
        <w:pStyle w:val="Normal"/>
        <w:rPr/>
      </w:pPr>
      <w:r>
        <w:rPr/>
        <w:t>二、实践教学的要求</w:t>
      </w:r>
    </w:p>
    <w:p>
      <w:pPr>
        <w:pStyle w:val="Normal"/>
        <w:rPr/>
      </w:pPr>
      <w:r>
        <w:rPr/>
        <w:t>1</w:t>
      </w:r>
      <w:r>
        <w:rPr/>
        <w:t>、根据</w:t>
      </w:r>
      <w:r>
        <w:rPr/>
        <w:t>XX</w:t>
      </w:r>
      <w:r>
        <w:rPr/>
        <w:t>年中央宣传部、教育部《关于进一步加强和改进高等学校思想政治理论课的意见》中新的课改要求，制定《概论》课新的教学计划和教学大纲，具体修订实践教学办法和教案。</w:t>
      </w:r>
    </w:p>
    <w:p>
      <w:pPr>
        <w:pStyle w:val="Normal"/>
        <w:rPr/>
      </w:pPr>
      <w:r>
        <w:rPr/>
        <w:t>2</w:t>
      </w:r>
      <w:r>
        <w:rPr/>
        <w:t>、实践教学活动的开展与学校的思想政治工作和教学工作的有关要求相一致，并服从学校的中心工作，密切配合有关部门开展相应的实践活动。</w:t>
      </w:r>
    </w:p>
    <w:p>
      <w:pPr>
        <w:pStyle w:val="Normal"/>
        <w:rPr/>
      </w:pPr>
      <w:r>
        <w:rPr/>
        <w:t>3</w:t>
      </w:r>
      <w:r>
        <w:rPr/>
        <w:t>、教师是实践课指导者和具体组织者，要依据党的教育方针和育人目标，创造性地开展实践教学。</w:t>
      </w:r>
    </w:p>
    <w:p>
      <w:pPr>
        <w:pStyle w:val="Normal"/>
        <w:rPr/>
      </w:pPr>
      <w:r>
        <w:rPr/>
        <w:t>三、实践性教学的方法</w:t>
      </w:r>
    </w:p>
    <w:p>
      <w:pPr>
        <w:pStyle w:val="Normal"/>
        <w:rPr/>
      </w:pPr>
      <w:r>
        <w:rPr/>
        <w:t>从《概论》课教学的特点及可操作性和效果性等方面考虑，实践性教学的基本方法有两种。一是社会实践活动，即学生亲身加入到现实社会生活中，直接通过看、听、行去体验和感受现实。如，参观、访问、社会调查、劳动、参加青年志愿者活动等，都是比较好的形式。二是感知性实践，即并非亲身置于现实社会生活中，而是间接地通过听去感受现实。如观看生动而真实的影视资料。</w:t>
      </w:r>
    </w:p>
    <w:p>
      <w:pPr>
        <w:pStyle w:val="Normal"/>
        <w:rPr/>
      </w:pPr>
      <w:r>
        <w:rPr/>
        <w:t>应当说明的是，把所谓“感知性实践”列入到实践性教学方式中，并非说“感知性实践”本身就是一种实践。而是针对于学生来说，这种感受知性实践的效果很接近社会实践，但毕竟亲身实践的可信度和效果更佳些</w:t>
      </w:r>
      <w:r>
        <w:rPr/>
        <w:t>;</w:t>
      </w:r>
      <w:r>
        <w:rPr/>
        <w:t>因此，社会实践理所当然是实践性教学的主要形式，而“感受知性实践”只能是实践性教学的一种辅助形式。</w:t>
      </w:r>
    </w:p>
    <w:p>
      <w:pPr>
        <w:pStyle w:val="Normal"/>
        <w:rPr/>
      </w:pPr>
      <w:r>
        <w:rPr/>
        <w:t>四、实践教学的具体内容</w:t>
      </w:r>
    </w:p>
    <w:p>
      <w:pPr>
        <w:pStyle w:val="Normal"/>
        <w:rPr/>
      </w:pPr>
      <w:r>
        <w:rPr/>
        <w:t>(1)</w:t>
      </w:r>
      <w:r>
        <w:rPr/>
        <w:t>开展以讨论会、辩论会为中心的“听、读、写、看、讲、做”等活动。“听”即听讲课、听讲座、听报告、听新闻</w:t>
      </w:r>
      <w:r>
        <w:rPr/>
        <w:t>;“</w:t>
      </w:r>
      <w:r>
        <w:rPr/>
        <w:t>读”，即读《毛泽东选集》、《邓小平文选》、《</w:t>
      </w:r>
      <w:r>
        <w:rPr/>
        <w:t>xx</w:t>
      </w:r>
      <w:r>
        <w:rPr/>
        <w:t>文选》，读重要的政策文献，读重要的时政文章</w:t>
      </w:r>
      <w:r>
        <w:rPr/>
        <w:t>;“</w:t>
      </w:r>
      <w:r>
        <w:rPr/>
        <w:t>写”，即记笔记、写心得、写论文、写交流发言和辩论稿</w:t>
      </w:r>
      <w:r>
        <w:rPr/>
        <w:t>;“</w:t>
      </w:r>
      <w:r>
        <w:rPr/>
        <w:t>看”，即看教学视听资料、看改革开放的成果、看周边社会的变化</w:t>
      </w:r>
      <w:r>
        <w:rPr/>
        <w:t>;“</w:t>
      </w:r>
      <w:r>
        <w:rPr/>
        <w:t>讲”，即通过引导学生观看电影、录像、阅读原著后进行针对性课堂讨论或辩论</w:t>
      </w:r>
      <w:r>
        <w:rPr/>
        <w:t>;“</w:t>
      </w:r>
      <w:r>
        <w:rPr/>
        <w:t>做”，即动员学生动手制作各种展现改革开放成果的展品、与教师一起制作教学课件和网上教材、制作各种能促进教学效果提高的教学方案、创意等。通过这些方式，培养学生运用所学理论分析实际问题的能力。</w:t>
      </w:r>
    </w:p>
    <w:p>
      <w:pPr>
        <w:pStyle w:val="Normal"/>
        <w:rPr/>
      </w:pPr>
      <w:r>
        <w:rPr/>
        <w:t>(2)</w:t>
      </w:r>
      <w:r>
        <w:rPr/>
        <w:t>将课堂教学与现场教学相结合</w:t>
      </w:r>
    </w:p>
    <w:p>
      <w:pPr>
        <w:pStyle w:val="Normal"/>
        <w:rPr/>
      </w:pPr>
      <w:r>
        <w:rPr/>
        <w:t>我们选择了安徽省博物馆、渡江指挥部等作为传统爱国主义教育基地，把美菱集团、凤阳小岗、海尔集团作为学生参观的场所，将课堂教学与现场教学相结合</w:t>
      </w:r>
      <w:r>
        <w:rPr/>
        <w:t>,</w:t>
      </w:r>
      <w:r>
        <w:rPr/>
        <w:t>定期组织学生进行参观学习，使学生受到深刻的革命传统教育的同时感受全面建设小康社会的大好形势，收到了很好的效果。</w:t>
      </w:r>
    </w:p>
    <w:p>
      <w:pPr>
        <w:pStyle w:val="Normal"/>
        <w:rPr/>
      </w:pPr>
      <w:r>
        <w:rPr/>
        <w:t>(3)</w:t>
      </w:r>
      <w:r>
        <w:rPr/>
        <w:t>组织学生听各种专题报告</w:t>
      </w:r>
    </w:p>
    <w:p>
      <w:pPr>
        <w:pStyle w:val="Normal"/>
        <w:rPr/>
      </w:pPr>
      <w:r>
        <w:rPr/>
        <w:t>听各种形式的专题报告和英模报告，是学生接受爱国主义和集体主义教育的生动鲜活的教材。在教学过程进行中，可以组织学生听取省内外知名的专家和教授所作的一系列讲座或报告。包括：关于构建社会主义和谐社会的报告、关于学习实践科学发展观的报告、关于建设社会主义新农村的报告、关于台海形势的报告、关于新农村建设的报告、关于当前经济形势的报告等，这些报告，可以使学生开阔眼界，增长知识。</w:t>
      </w:r>
    </w:p>
    <w:p>
      <w:pPr>
        <w:pStyle w:val="Normal"/>
        <w:rPr/>
      </w:pPr>
      <w:r>
        <w:rPr/>
        <w:t>(4)</w:t>
      </w:r>
      <w:r>
        <w:rPr/>
        <w:t>利用假期进行社会调查</w:t>
      </w:r>
    </w:p>
    <w:p>
      <w:pPr>
        <w:pStyle w:val="Normal"/>
        <w:rPr/>
      </w:pPr>
      <w:r>
        <w:rPr/>
        <w:t>开展社会调查活动往往会遇到经费不足和缺少相对固定的实践场所，以及学生人数较多等问题，组织集中实践比较困难。在安排社会实践过程中，这项活动，可以把集中实践与分散实践相结合起来，学期实践与寒暑假实践结合起来。</w:t>
      </w:r>
    </w:p>
    <w:p>
      <w:pPr>
        <w:pStyle w:val="Normal"/>
        <w:rPr/>
      </w:pPr>
      <w:r>
        <w:rPr/>
        <w:t>集中与分散实践相结合，一是教学单位统一联系实践单位</w:t>
      </w:r>
      <w:r>
        <w:rPr/>
        <w:t>(</w:t>
      </w:r>
      <w:r>
        <w:rPr/>
        <w:t>一般应选择那些便于对学生进行正面教育的单位</w:t>
      </w:r>
      <w:r>
        <w:rPr/>
        <w:t>)</w:t>
      </w:r>
      <w:r>
        <w:rPr/>
        <w:t>，然后以学生自然班为单位进行参观或考察。二是尽量调动学生的积极性，让他们分成若干小组，利用课余时间进行社会调查，调查题目可以事先不定，由学生自己定题，也可以根据事先了解的情况先确定专题，下去后再作适当调整，调查结束后组织大家交流体会。</w:t>
      </w:r>
    </w:p>
    <w:p>
      <w:pPr>
        <w:pStyle w:val="Normal"/>
        <w:rPr/>
      </w:pPr>
      <w:r>
        <w:rPr/>
        <w:t>学期与寒暑假相结合，教学单位联合宣传部、学生处和校团委在学生放假前将调查题目发给学生，让学生在假期自行完成，并写出调查报告。下学期开学第一周上课时，以课堂为单位选出代表进行交流，之后让学生将修改好的调查报告交给任课教师，由教师进行评阅和讲评，并将评定成绩记入本课程的实习成绩。</w:t>
      </w:r>
    </w:p>
    <w:p>
      <w:pPr>
        <w:pStyle w:val="Normal"/>
        <w:rPr/>
      </w:pPr>
      <w:r>
        <w:rPr/>
        <w:t>学生反映：假期做调查报告，开阔了视野，增强了社会责任感和适应社会的能力，使他们从丰富多彩的现实生活中了解国情民情，从感性体验中得到启迪，学到了许多在学校课堂里和书本上学不到的东西。这项工作同时结合学生暑期“三下乡”活动进行。学生在深入实际考察的基础上所撰写的调研报告，受到当地政府和学校的好评。</w:t>
      </w:r>
    </w:p>
    <w:p>
      <w:pPr>
        <w:pStyle w:val="Normal"/>
        <w:rPr/>
      </w:pPr>
      <w:r>
        <w:rPr/>
        <w:t>实践总结</w:t>
      </w:r>
    </w:p>
    <w:p>
      <w:pPr>
        <w:pStyle w:val="Normal"/>
        <w:rPr/>
      </w:pPr>
      <w:r>
        <w:rPr/>
        <w:t>课程组根据中宣部、教育部《关于加强和改进高校思想政治理论课的决议》精神，努力探索建立和完善实践教学的保障机制，探求实践教学的长效机制。</w:t>
      </w:r>
    </w:p>
    <w:p>
      <w:pPr>
        <w:pStyle w:val="Normal"/>
        <w:rPr/>
      </w:pPr>
      <w:r>
        <w:rPr/>
        <w:t>课程组对实践教学的设计思路是：围绕教学目标，制定实践教学大纲和实施方案，规定实践学时，提供必要的实践经费，把实践教学与学生社团学习、社会调查、志愿服务、参加公益活动、专业课实习等结合起来，确保理论教育的教学效果。经过</w:t>
      </w:r>
      <w:r>
        <w:rPr/>
        <w:t>3</w:t>
      </w:r>
      <w:r>
        <w:rPr/>
        <w:t>年的实践教学，本课程形成了富有特色的把课堂内外教育、校园网上网下引导、校内校外实践多个层面结合起来的实践教学环节，得到校内外领导专家充分的评价与肯定。</w:t>
      </w:r>
    </w:p>
    <w:p>
      <w:pPr>
        <w:pStyle w:val="Normal"/>
        <w:rPr/>
      </w:pPr>
      <w:r>
        <w:rPr/>
        <w:t>1</w:t>
      </w:r>
      <w:r>
        <w:rPr/>
        <w:t>、专家讲座。通过聘请国内外指名专家进行专题讲座，扩大学生的知识面，开阔学生的视野，提高学生对本门课程相关的前沿及热点问题的认识和分析能力，激发学生学习的热情。该环节主要安排在课程教学期间进行，同时在专家讲座以后组织学生对相关问题展开讨论或撰写学习心得，以提高讲座的实效性。</w:t>
      </w:r>
      <w:r>
        <w:rPr/>
        <w:t>3</w:t>
      </w:r>
      <w:r>
        <w:rPr/>
        <w:t>年来，开设的主要专家讲座有：关于构建社会主义和谐社会的报告、关于学习实践科学发展观的报告、关于建设社会主义新农村的报告、关于台海形势的报告、关于新农村建设的报告、关于当前经济形势的报告等。</w:t>
      </w:r>
    </w:p>
    <w:p>
      <w:pPr>
        <w:pStyle w:val="Normal"/>
        <w:rPr/>
      </w:pPr>
      <w:r>
        <w:rPr/>
        <w:t>2</w:t>
      </w:r>
      <w:r>
        <w:rPr/>
        <w:t>、现场教学。参观或现场教学</w:t>
      </w:r>
      <w:r>
        <w:rPr/>
        <w:t>(</w:t>
      </w:r>
      <w:r>
        <w:rPr/>
        <w:t>每学期</w:t>
      </w:r>
      <w:r>
        <w:rPr/>
        <w:t>1</w:t>
      </w:r>
      <w:r>
        <w:rPr/>
        <w:t>次</w:t>
      </w:r>
      <w:r>
        <w:rPr/>
        <w:t>)</w:t>
      </w:r>
      <w:r>
        <w:rPr/>
        <w:t>，即在课程教学期间或期末组织学生实地参观、考察，教师进行现场教学，讲解、点评和讲授，拓展教学途径，加深学生的感性认识。这些基地和联系点涵盖了革命历史、改革开放历史和现代化成就等主要实践教学内容。</w:t>
      </w:r>
    </w:p>
    <w:p>
      <w:pPr>
        <w:pStyle w:val="Normal"/>
        <w:rPr/>
      </w:pPr>
      <w:r>
        <w:rPr/>
        <w:t>3</w:t>
      </w:r>
      <w:r>
        <w:rPr/>
        <w:t>、社会调查。给学生布置较为开放性的社会调查题目，要求学生撰写规范的调查报告，定时组织交流活动，评选优秀社会实践论文及先进个人。通过社会调查，学生在获得第一手的感性资料的同时，可以更深刻地了解社会。有助于加深学生对邓小平理论与“三个代表”重要思想的理解，有助于培养和提高学生运用邓小平理论与“三个代表”重要思想分析和解决现实问题的能力。通过调查研究，增强大学生的群众意识、创新意识和科研意识，使学生积极主动地把理论学习和实践体验结合起来，努力培养学生良好的政治素质。</w:t>
      </w:r>
    </w:p>
    <w:p>
      <w:pPr>
        <w:pStyle w:val="Normal"/>
        <w:rPr/>
      </w:pPr>
      <w:r>
        <w:rPr/>
        <w:t>、社团活动。通过学生“邓小平理论研究会”，开展实践活动，深化学生对邓小平理论和“三个代表”重要思想的认识。目前，我院学生“邓小平理论研究会”已发展成为一个有组织、有具体工作计划，经常开展活动的校级社团，</w:t>
      </w:r>
      <w:r>
        <w:rPr/>
        <w:t>XX</w:t>
      </w:r>
      <w:r>
        <w:rPr/>
        <w:t>年被评为安徽省高校优秀学生社团。邓研会广泛吸收全校各学院政治素质好、具有进取心、学习热情高、品学兼优的同学入会，以“交流知识，了解社会，提升自我，超越创新”为宗旨，每学期举办若干次主题讲座，开展了如“纪念党的十一届三中全会</w:t>
      </w:r>
      <w:r>
        <w:rPr/>
        <w:t>30</w:t>
      </w:r>
      <w:r>
        <w:rPr/>
        <w:t>周年”、“呐喊、奋进、腾飞——纪念‘五四’运动</w:t>
      </w:r>
      <w:r>
        <w:rPr/>
        <w:t>90</w:t>
      </w:r>
      <w:r>
        <w:rPr/>
        <w:t>周年”、“努力践行三个代表服务农村建设小康”等主题系列实践活动，在大学生中掀起了一次又一次学习邓小平理论的高潮。</w:t>
      </w:r>
    </w:p>
    <w:p>
      <w:pPr>
        <w:pStyle w:val="Normal"/>
        <w:rPr/>
      </w:pPr>
      <w:r>
        <w:rPr/>
        <w:t>5</w:t>
      </w:r>
      <w:r>
        <w:rPr/>
        <w:t>、校外实践。每年暑期组织开展以实践“三个代表”为主题的暑期社会实践活动</w:t>
      </w:r>
      <w:r>
        <w:rPr/>
        <w:t>,</w:t>
      </w:r>
      <w:r>
        <w:rPr/>
        <w:t>组建社会实践小分队，奔赴全省各地开展各种实践活动，深入社区、深入农村、深入基层。开展了“三个代表”重要思想和科学发展观的宣传、政策宣传、社会调查、未成年人思想道德建设调查，同时还配套进行了文艺演出、法律宣传、支教扫盲、农技推广、企业帮扶、环境保护、勤工助学等社会服务。增强了学生关注社会、了解社会的社会责任感和使命感。</w:t>
      </w:r>
      <w:r>
        <w:rPr/>
        <w:t>XX</w:t>
      </w:r>
      <w:r>
        <w:rPr/>
        <w:t>年暑期，课程组依托政法与管理系，根据学院统一部署，围绕“共建和谐家园</w:t>
      </w:r>
      <w:r>
        <w:rPr/>
        <w:t>,</w:t>
      </w:r>
      <w:r>
        <w:rPr/>
        <w:t>共创美好未来”的主题，秉承“实践、实干、实效”的三实理念，本着“受教育、长才干、做贡献”的原则，组建了六支实践小分队，深入省内各地区精心组织开展了内容丰富、主题鲜明、形式多样的暑期社会实践活动，要求他们填写社会实践鉴定表、撰写社会实践总结或调查报告，让每一位同学都能投身到服务社会、锻炼自我的“三下乡”暑期社会实践大潮中来。</w:t>
      </w:r>
    </w:p>
    <w:p>
      <w:pPr>
        <w:pStyle w:val="Normal"/>
        <w:rPr/>
      </w:pPr>
      <w:r>
        <w:rPr/>
        <w:t>6</w:t>
      </w:r>
      <w:r>
        <w:rPr/>
        <w:t>、演讲比赛。为了进一步弘扬以爱国主义为核心的民族精神，把民族精神和爱国热情转化为努力学习、早日成才的动力，以实际行动支持四川汶川地震灾区抗震救灾，</w:t>
      </w:r>
      <w:r>
        <w:rPr/>
        <w:t>XX</w:t>
      </w:r>
      <w:r>
        <w:rPr/>
        <w:t>年</w:t>
      </w:r>
      <w:r>
        <w:rPr/>
        <w:t>6</w:t>
      </w:r>
      <w:r>
        <w:rPr/>
        <w:t>月</w:t>
      </w:r>
      <w:r>
        <w:rPr/>
        <w:t>2</w:t>
      </w:r>
      <w:r>
        <w:rPr/>
        <w:t>日至</w:t>
      </w:r>
      <w:r>
        <w:rPr/>
        <w:t>5</w:t>
      </w:r>
      <w:r>
        <w:rPr/>
        <w:t>日，本课程组结合社会实践课，在全院</w:t>
      </w:r>
      <w:r>
        <w:rPr/>
        <w:t>07</w:t>
      </w:r>
      <w:r>
        <w:rPr/>
        <w:t>级普专班中开展了“抗震救灾与民族精神”演讲比赛活动。活动中，同学们参与热情很高，报名非常涌跃，整个比赛共进行</w:t>
      </w:r>
      <w:r>
        <w:rPr/>
        <w:t>13</w:t>
      </w:r>
      <w:r>
        <w:rPr/>
        <w:t>场，演讲者多达</w:t>
      </w:r>
      <w:r>
        <w:rPr/>
        <w:t>228</w:t>
      </w:r>
      <w:r>
        <w:rPr/>
        <w:t>人。演讲过程庄重而热烈，所有参赛选手都情真意切、情绪高昂，他们热情讴歌了中华民族在灾难面前众志成城、不屈不挠的伟大精神，表达了自己与灾区人民共度难关、重建家园的坚定信念，同时缅怀了汶川大地震的死难同胞，诠释了对民族精神的理解。参赛选手们纷纷表示，这次活动很有意义和必要，震撼了心灵，洗礼了灵魂，同时，结合了当前的社会实践，调动了我们的热情与兴趣，希望以后多多开展。此外，</w:t>
      </w:r>
      <w:r>
        <w:rPr/>
        <w:t>XX</w:t>
      </w:r>
      <w:r>
        <w:rPr/>
        <w:t>年</w:t>
      </w:r>
      <w:r>
        <w:rPr/>
        <w:t>6</w:t>
      </w:r>
      <w:r>
        <w:rPr/>
        <w:t>月，课程组还将与系学生会联合举办“我心中的‘感动中国’人物”主题演讲比赛，在校园内营造“学习道德楷模、争做校园先锋”的良好氛围。</w:t>
      </w:r>
    </w:p>
    <w:p>
      <w:pPr>
        <w:pStyle w:val="Normal"/>
        <w:widowControl/>
        <w:bidi w:val="0"/>
        <w:spacing w:before="180" w:after="180"/>
        <w:jc w:val="left"/>
        <w:rPr/>
      </w:pPr>
      <w:r>
        <w:rPr/>
        <w:t>在进行实践教学的过程中，课程组始终遵循以下原则：</w:t>
      </w:r>
      <w:r>
        <w:rPr/>
        <w:t>(1)</w:t>
      </w:r>
      <w:r>
        <w:rPr/>
        <w:t>针对性：教学实践活动的选择，必须针对学生的思想实际来确定，不搞形式主义。</w:t>
      </w:r>
      <w:r>
        <w:rPr/>
        <w:t>(2)</w:t>
      </w:r>
      <w:r>
        <w:rPr/>
        <w:t>时效性：《毛泽东思想、邓小平理论和“三个代表”重要思想概论》课程具有鲜明的时代特征，随着我国改革的深入以及对外开放步伐的加快，各种深层次矛盾日益显露，各种思潮涌入国内，人们的价值取向日趋多元化。这些变化必然会反映到青年人集中的高校中来，也会反映到高校政治理论课上来。这些变化对本课程提出了新挑战，学生们要求吸收各种新鲜知识的愿望更加强烈。因此，《邓小平理论和“三个代表”重要思想概论》课教学中的社会实践要讲求实效性，实践活动要反映社会现实的发展，体现时代特征。</w:t>
      </w:r>
      <w:r>
        <w:rPr/>
        <w:t>(3)</w:t>
      </w:r>
      <w:r>
        <w:rPr/>
        <w:t>实效性：提高《毛泽东思想、邓小平理论和“三个代表”重要思想概论》课程的实效性一直都是该课程建设的重点。在实践教学活动中，必须始终围绕如何使学生把所学的理论知识转化成自己的世界观和人生观，并用以指导自己的行动，内化为自身的品行等问题来展开，并以实效性作为判断实践教学效果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