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老师个性自我介绍"/>
      <w:r>
        <w:rPr/>
        <w:t>最新幼儿园老师个性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景，我认为我从事幼儿教育工作具有必须的优势和潜力。</w:t>
      </w:r>
    </w:p>
    <w:p>
      <w:pPr>
        <w:pStyle w:val="Normal"/>
        <w:rPr/>
      </w:pPr>
      <w:r>
        <w:rPr/>
        <w:t>首先，我热爱教育，异常是幼儿教育。我的外公外婆、爸爸妈妈、舅舅姨妈都是教师，大姨妈就是一位优秀的幼儿教师。△我从小就在教师群里长大，耳濡目染了教师的品格、智慧与追求，分享了他们在教育工作中获得的充实与欢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职责心，异常是爱心。我异常喜欢和孩子们在一齐。△因为和他们在一齐，有永远享受不完的惊喜和被他们包围着的幸福感。我在享受他们带给我欢乐的时候，我会奉献我全部的爱心和耐心。△我在任何情景下都是先做自我该做的事，再做自我喜欢做的事，我想这就是我的职责心。所以，我必须能更称职地做好幼师这份工作。</w:t>
      </w:r>
    </w:p>
    <w:p>
      <w:pPr>
        <w:pStyle w:val="Normal"/>
        <w:rPr/>
      </w:pPr>
      <w:r>
        <w:rPr/>
        <w:t>第三，我擅长交流，异常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我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那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