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运动会新闻稿范文"/>
      <w:r>
        <w:rPr/>
        <w:t>学生运动会新闻稿范文</w:t>
      </w:r>
      <w:bookmarkEnd w:id="0"/>
    </w:p>
    <w:p>
      <w:pPr>
        <w:pStyle w:val="Normal"/>
        <w:rPr/>
      </w:pPr>
      <w:r>
        <w:rPr/>
        <w:t>20**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一年一度的上海大学秋季运动会在上海大学体育场拉开了帷幕。南八楼的同学们在辅导员老师的带领下早早地来到了体育场，同学们精神抖擞，对今天的运动会充满期待。十月的秋风有些许的寒意，党委书记于信汇、校长罗宏杰等学校领导早早地来到了主席台上，各个学院的方阵和运动员们伴随着花团锦簇、彩旗招展，迈着整齐的步子入场了。同学们个个步伐矫健，精神面貌良好，让老师们赞口不绝，也让本次运动会有了一个良好的开端。</w:t>
      </w:r>
    </w:p>
    <w:p>
      <w:pPr>
        <w:pStyle w:val="Normal"/>
        <w:rPr/>
      </w:pPr>
      <w:r>
        <w:rPr/>
        <w:t>当大会宣布运动比赛正式开始，整个赛场顿时沸腾起来，加油助威声此起彼伏，络绎不绝。你看那径赛场上的运动员，一个个如矫兔般飞离起点，像利箭般冲向终点，引得在场的观众兴奋不已。不论选手是否获得第一，他们都会得到观众的赞美和鼓励。因为在观众的心中，这些运动员都发挥出了不屈不挠，顽强拚搏的体育精神，他们是运动场上的英雄。女子</w:t>
      </w:r>
      <w:r>
        <w:rPr/>
        <w:t>800</w:t>
      </w:r>
      <w:r>
        <w:rPr/>
        <w:t>米和男子</w:t>
      </w:r>
      <w:r>
        <w:rPr/>
        <w:t>1500</w:t>
      </w:r>
      <w:r>
        <w:rPr/>
        <w:t>米是考验选手体力和毅力的项目。它虽然不如短跑那样让人兴奋，令人激动，但是绝对比短跑更加让人感动。在比赛中，选手要面临的不仅是身体上的考验，更是心理上的考验。参加这个项目的运动员真正体现了努力拚搏，永不服输的运动精神，它给我们的感受远比成绩要丰富的多。我们南八楼</w:t>
      </w:r>
      <w:r>
        <w:rPr/>
        <w:t>409</w:t>
      </w:r>
      <w:r>
        <w:rPr/>
        <w:t>室的谢松柏同学，经过不懈的努力和顽强拼搏，终于取得了男子</w:t>
      </w:r>
      <w:r>
        <w:rPr/>
        <w:t>800</w:t>
      </w:r>
      <w:r>
        <w:rPr/>
        <w:t>米第七的好成绩。</w:t>
      </w:r>
    </w:p>
    <w:p>
      <w:pPr>
        <w:pStyle w:val="Normal"/>
        <w:rPr/>
      </w:pPr>
      <w:r>
        <w:rPr/>
        <w:t>再看那田赛场上的运动员，也个个摩拳擦掌，毫不示弱。参加铅球比赛的选手互相竞争，成绩越投越远。他们手中的铅球仿佛变成了一个个充满希望的许愿球，不断追逐着自己的梦想。跳高跳远的运动员为了得到更好的成绩，拼尽全力，即使失败也毫不放弃。他们面对目标跨出坚定的步伐，跳了一次又一次。这种不断超越自我的精神是个人的巨大财富，更是将来能够走得更高更远的稳固基石。我们南八楼</w:t>
      </w:r>
      <w:r>
        <w:rPr/>
        <w:t>624</w:t>
      </w:r>
      <w:r>
        <w:rPr/>
        <w:t>的马超尘同学在三级跳比赛中获得第一名的优异成绩，让同学们为之喝彩。然而在成功的辉煌的背后，我们也不应忘记那些失意的同学，他们同样付出了汗水。张勇兵，丁志杨，叶石峰，刘清平，陈进，让我们记住他们的名字，向他们献上我们最热烈的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运动会不仅体现了我校同学青春飞扬的活力，也是学校重视学生全面发展的体现。本次上海大学秋季运动会圆满结束，学校领导对同学们进行了高度评价，表扬了同学们努力拼搏、积极进取、永争第一、友谊长存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