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优秀教师代表发言稿"/>
      <w:r>
        <w:rPr/>
        <w:t>2023</w:t>
      </w:r>
      <w:r>
        <w:rPr/>
        <w:t>教师节表彰大会优秀教师代表发言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能坐在这里进行座谈我感到十分的荣幸</w:t>
      </w:r>
      <w:r>
        <w:rPr/>
        <w:t>!</w:t>
      </w:r>
    </w:p>
    <w:p>
      <w:pPr>
        <w:pStyle w:val="Normal"/>
        <w:rPr/>
      </w:pPr>
      <w:r>
        <w:rPr/>
        <w:t>我是来自高新区福山小学的数学教师朱丽。</w:t>
      </w:r>
      <w:r>
        <w:rPr/>
        <w:t>20__</w:t>
      </w:r>
      <w:r>
        <w:rPr/>
        <w:t>年大学毕业后，我来到了福山小学任教，至今已有</w:t>
      </w:r>
      <w:r>
        <w:rPr/>
        <w:t>5</w:t>
      </w:r>
      <w:r>
        <w:rPr/>
        <w:t>年的时间了。这</w:t>
      </w:r>
      <w:r>
        <w:rPr/>
        <w:t>5</w:t>
      </w:r>
      <w:r>
        <w:rPr/>
        <w:t>年的时间，带给我无数次的感慨和感动，我亲身体会到学校的巨大发展变化：以前破旧的校舍如今已成为楼房矗立，同时拥有了一流的教学设施和办学条件，为山区的学校教育注入强劲动力。在这期间，我见证了福山小学的成长，经历了莱芜市规范化学校乃至山东省规范化学校的创建历程。腾飞的福山小学成为我们每一位福山人的骄傲，在这样拥有文化底蕴、实力丰厚的学校工作，我更是心潮澎湃，欢心舒畅。</w:t>
      </w:r>
    </w:p>
    <w:p>
      <w:pPr>
        <w:pStyle w:val="Normal"/>
        <w:rPr/>
      </w:pPr>
      <w:r>
        <w:rPr/>
        <w:t>有了学校的发展，就为教师的发展打下了坚实的基础。参加工作后，特别是自合班并校以来，对青年教师的培养成为学校工作的重中之重。学校利用“青蓝工程”为我们保驾护航，“教科研引领，师生共成长”成为我们不懈的追求。同时为我们多方位的提供外出学习的机会，为我们开拓视野。在福山小学这个大家庭生活的我们感到十分幸运和幸福。我此刻的心情正如学生的毕业感言一般：我爱我的母校，我爱我的班级。</w:t>
      </w:r>
    </w:p>
    <w:p>
      <w:pPr>
        <w:pStyle w:val="Normal"/>
        <w:rPr/>
      </w:pPr>
      <w:r>
        <w:rPr/>
        <w:t>作为土生土长的福山人，我将深深扎根在福山小学这片沃土之中，尽自己的所能，为家乡孩子的成长发展贡献自己的力量。我坚信“幸福福山梦”将永远围绕在我们身边。</w:t>
      </w:r>
    </w:p>
    <w:p>
      <w:pPr>
        <w:pStyle w:val="Normal"/>
        <w:rPr/>
      </w:pPr>
      <w:r>
        <w:rPr/>
        <w:t>最后，祝各位领导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