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的英语邀请函"/>
      <w:r>
        <w:rPr/>
        <w:t>广交会的英语邀请函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Onbehalfofourcompany,WeherebysincerelyinviteyouandyourcompanyrepresentativestovisitourboothatTheContinentalExhibitionCenterfromOctober15thto20th20XX.</w:t>
      </w:r>
    </w:p>
    <w:p>
      <w:pPr>
        <w:pStyle w:val="Normal"/>
        <w:rPr/>
      </w:pPr>
      <w:r>
        <w:rPr/>
        <w:t>We’reoneofthelendingmanufacturersspecializedinVideoAudioProducts,andourcompanyalwaysadheretotheprincipleofequalityandmutualbenefit.Itisourhopetopromotemutualadvantagebyjointefforts.</w:t>
      </w:r>
    </w:p>
    <w:p>
      <w:pPr>
        <w:pStyle w:val="Normal"/>
        <w:rPr/>
      </w:pPr>
      <w:r>
        <w:rPr/>
        <w:t>YoumayherefindanewContinent.Becausewe'lllaunchsomenewproducts,itswithnoveldesignandspecialfunctions,suchmodelshavehadacceptedbymostourdomesticcustomers.Butnotsellingtoforeigncountrysofar,willyoumisstheboat?</w:t>
      </w:r>
    </w:p>
    <w:p>
      <w:pPr>
        <w:pStyle w:val="Normal"/>
        <w:rPr/>
      </w:pPr>
      <w:r>
        <w:rPr/>
        <w:t>Yourpromptreplywillbehighlyappreciated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3.2,H20</w:t>
      </w:r>
    </w:p>
    <w:p>
      <w:pPr>
        <w:pStyle w:val="Normal"/>
        <w:rPr/>
      </w:pPr>
      <w:r>
        <w:rPr/>
        <w:t>Date:Oct15thto20th20XX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Timm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les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