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飞天山导游词范文"/>
      <w:r>
        <w:rPr/>
        <w:t>最新的湖南飞天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郴州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飞天山旅游风景区，位于郴州市城郊苏仙区桥口镇境内，属典型的丹霞地质地貌。这里既有霞山碧水、秀峰险寨、草坡峡谷等独特的自然景观，又有摩崖石刻、千年悬棺、石佛庙宇等神秘的历史古迹，它还是古城郴州传说中半人半仙的传奇人物“寿佛老爷”修行得道的地方。因此，飞天山自古便有了“寿山佛地”之美誉。好了，现在就让我们沿着曲折绵长的挑盐古道，开始今天浪漫的飞天山之旅吧</w:t>
      </w:r>
      <w:r>
        <w:rPr/>
        <w:t>!</w:t>
      </w:r>
    </w:p>
    <w:p>
      <w:pPr>
        <w:pStyle w:val="Normal"/>
        <w:rPr/>
      </w:pPr>
      <w:r>
        <w:rPr/>
        <w:t>洗心池</w:t>
      </w:r>
    </w:p>
    <w:p>
      <w:pPr>
        <w:pStyle w:val="Normal"/>
        <w:rPr/>
      </w:pPr>
      <w:r>
        <w:rPr/>
        <w:t>飞天山诸峰海拔并不算高，但视野极为开阔，山顶往往是平坦的草坡，充满高山草原风情。我们现在穿行的只是飞天山诸多山顶草原的一小块，洗心池就在草坪的东边。相传寿佛在飞天山修行时常常在池水中沐浴净身，并命名该池为“洗心池”，即“洗却尘念，一心向佛”之意。在夏秋月夜，静坐池边，人在山顶，月朗星疏，感觉飘飘欲仙，“心池夏月”是飞天山一大美景。</w:t>
      </w:r>
    </w:p>
    <w:p>
      <w:pPr>
        <w:pStyle w:val="Normal"/>
        <w:rPr/>
      </w:pPr>
      <w:r>
        <w:rPr/>
        <w:t>寿佛寺</w:t>
      </w:r>
    </w:p>
    <w:p>
      <w:pPr>
        <w:pStyle w:val="Normal"/>
        <w:rPr/>
      </w:pPr>
      <w:r>
        <w:rPr/>
        <w:t>大家沿着石径继续前行，突觉豁然开朗，气势不凡，这地方一定不同寻常</w:t>
      </w:r>
      <w:r>
        <w:rPr/>
        <w:t>!</w:t>
      </w:r>
      <w:r>
        <w:rPr/>
        <w:t>的确，我们现在所站的地方当年是一座巨大的庙宇，叫寿佛寺，是当地百姓为供奉“寿佛老爷”而筹资修建的一座大庙。相传寿佛是与苏仙齐名的郴州又一传说奇人。它本姓周，唐朝天宝年间人，家在飞天山下朗肚坪周家岭，修行得道后，游历郴州各地，为黎民百姓造福。在寿佛的庇荫之下，周家岭方圆百里经年风调雨顺，无病无灾。当地人感激寿佛，出资在飞天山选了这块风水宝地建造了寿佛寺，以供奉寿佛，泽被子孙。寿佛寺历史上常年晨钟暮鼓，梵呗悠扬，香客云集，闻名遐迩。“寿山晨钟”是飞天山古佳景之一。可惜寿佛寺历史上屡遭兵灾火患。我们现在看到的遗址是清朝同治末年重建的，大家看这块《重修寿佛殿序》的石刻碑文，可对寿佛寺的历史有进一步的了解。</w:t>
      </w:r>
      <w:r>
        <w:rPr/>
        <w:t>1958</w:t>
      </w:r>
      <w:r>
        <w:rPr/>
        <w:t>年“大跃进”时，寿佛寺再次被人拆毁，令人长叹惜怜。如能重修，真是功在千秋，恩及子孙的一件大好事。</w:t>
      </w:r>
    </w:p>
    <w:p>
      <w:pPr>
        <w:pStyle w:val="Normal"/>
        <w:rPr/>
      </w:pPr>
      <w:r>
        <w:rPr/>
        <w:t>圣母岩</w:t>
      </w:r>
    </w:p>
    <w:p>
      <w:pPr>
        <w:pStyle w:val="Normal"/>
        <w:rPr/>
      </w:pPr>
      <w:r>
        <w:rPr/>
        <w:t>站在寿佛寺前的悬崖上朝对岸看过去，只见一头巨大的石狮横卧江边，威猛雄壮，这就是“狮子岭”。再朝前看去，就可以非常清晰地看到被称为“江南一绝”的圣母岩了</w:t>
      </w:r>
      <w:r>
        <w:rPr/>
        <w:t>(</w:t>
      </w:r>
      <w:r>
        <w:rPr/>
        <w:t>也叫女阴岩</w:t>
      </w:r>
      <w:r>
        <w:rPr/>
        <w:t>)</w:t>
      </w:r>
      <w:r>
        <w:rPr/>
        <w:t>。大家知道，在广东丹霞山有号称“世界一绝”的阳元石，酷似男根，其大无比，无以配者，如能配之，唯有飞天山的“她”了，可谓一南一北，阴阳平衡，皆因形象逼真，硕大无比，而令人叹为叫绝</w:t>
      </w:r>
      <w:r>
        <w:rPr/>
        <w:t>!</w:t>
      </w:r>
    </w:p>
    <w:p>
      <w:pPr>
        <w:pStyle w:val="Normal"/>
        <w:rPr/>
      </w:pPr>
      <w:r>
        <w:rPr/>
        <w:t>卧牛山</w:t>
      </w:r>
    </w:p>
    <w:p>
      <w:pPr>
        <w:pStyle w:val="Normal"/>
        <w:rPr/>
      </w:pPr>
      <w:r>
        <w:rPr/>
        <w:t>沿着石径依山而下，来到江边，我们开始乘船游览一段秀美的水上风光——翠江。在这静谧、青翠的山水之间，我们可以领略到桂林山水的灵秀，湘西小河的古朴，同时这里还隐伏着三峡风光的雄壮，如果在夏秋季节的早晨或黄昏，江面会浮着一层薄薄的白雾，泛舟水上，仿佛船在云中行，人如画里游。大家看右边，一头同前面石狮一样大小的石牛俯卧江边，两只大大的牛眼在鼻子的两边，那优美的躯干线条是那样地流畅，这就是卧牛山。</w:t>
      </w:r>
    </w:p>
    <w:p>
      <w:pPr>
        <w:pStyle w:val="Normal"/>
        <w:rPr/>
      </w:pPr>
      <w:r>
        <w:rPr/>
        <w:t>千年悬棺</w:t>
      </w:r>
    </w:p>
    <w:p>
      <w:pPr>
        <w:pStyle w:val="Normal"/>
        <w:rPr/>
      </w:pPr>
      <w:r>
        <w:rPr/>
        <w:t>悬棺因为悬在卧牛山酷似牛口的洞穴之中，故又称牛口悬棺。关于悬棺，我们从史料或电视片中略有所知。之所以称悬棺，皆因棺木葬于悬崖之上，就像悬崖上老鹰的巢一样悬挂，是古代人一种神秘的葬法。据了解</w:t>
      </w:r>
      <w:r>
        <w:rPr/>
        <w:t>;</w:t>
      </w:r>
      <w:r>
        <w:rPr/>
        <w:t>牛口悬棺为宋代所葬，距今已有</w:t>
      </w:r>
      <w:r>
        <w:rPr/>
        <w:t>800</w:t>
      </w:r>
      <w:r>
        <w:rPr/>
        <w:t>多年历史了，国内悬棺中像牛口悬棺保存这样完好，如此具有观赏性的尚不多见。这庞大的棺木究竟是怎样送上悬崖的呢</w:t>
      </w:r>
      <w:r>
        <w:rPr/>
        <w:t>?</w:t>
      </w:r>
      <w:r>
        <w:rPr/>
        <w:t>真是千古之谜。</w:t>
      </w:r>
    </w:p>
    <w:p>
      <w:pPr>
        <w:pStyle w:val="Normal"/>
        <w:rPr/>
      </w:pPr>
      <w:r>
        <w:rPr/>
        <w:t>石佛山</w:t>
      </w:r>
    </w:p>
    <w:p>
      <w:pPr>
        <w:pStyle w:val="Normal"/>
        <w:rPr/>
      </w:pPr>
      <w:r>
        <w:rPr/>
        <w:t>泊舟于岩壁之下，踩上级级石阶，仰头可见如刀砍斧劈的巨大赤壁，壮伟阳刚，气吞山河，这里就是神仙寨。岩壁之下</w:t>
      </w:r>
      <w:r>
        <w:rPr/>
        <w:t>1600</w:t>
      </w:r>
      <w:r>
        <w:rPr/>
        <w:t>年前西晋时期的石佛像群雕，确为罕见，神仙寨因之又称为石佛山，山下的寺庙也被称石佛山寺。石佛山摩崖石刻共有七尊佛像，大小不一，造型各异，有端坐的、静立的、飞天的，右边独立的女佛轻张双臂，神态祥和，丰腴含笑</w:t>
      </w:r>
      <w:r>
        <w:rPr/>
        <w:t>;</w:t>
      </w:r>
      <w:r>
        <w:rPr/>
        <w:t>那腾空横飞的小飞天佛，据说只有在陕西、甘肃及敦煌一带才可见到，在南方从未有过，因而尤显珍贵。</w:t>
      </w:r>
    </w:p>
    <w:p>
      <w:pPr>
        <w:pStyle w:val="Normal"/>
        <w:rPr/>
      </w:pPr>
      <w:r>
        <w:rPr/>
        <w:t>两江口</w:t>
      </w:r>
    </w:p>
    <w:p>
      <w:pPr>
        <w:pStyle w:val="Normal"/>
        <w:rPr/>
      </w:pPr>
      <w:r>
        <w:rPr/>
        <w:t>站在石佛山前，眼见碧水翠竹，险滩奇石，扁舟轻渡，风光绮丽。哦，我们身处山水画廊的两江口了。两江口又称郴江口，是郴江与翠江的交汇处，南通东江，北人耒水而奔湘江。明代旅行家徐霞客游历至此，在其《楚游日记》中称赞此处：“江口诸峰俱石崖盘立。无一山不奇，无土不丽”。南宋诗人阮阅任郴州知府时，写有七律诗《郴江口》：“扁舟斗转急如飞，对此令人忆退之。不但郴江有佳句，叉鱼祷雨尽留诗。”诗中“退之”两字，即唐代文豪韩愈的字。韩愈到郴州，留有《郴口》、《叉鱼招张功曹》、《郴江祷雨》等诗。从诗中描写可见，</w:t>
      </w:r>
      <w:r>
        <w:rPr/>
        <w:t>800</w:t>
      </w:r>
      <w:r>
        <w:rPr/>
        <w:t>多年前，两江口便是风调雨顺、人烟繁闹的好去处。这里还有半副对联令人称奇。上联是“一渡两江三上岸”，生动地描述了一条渡船在两江口汇合处的三个渡口摆渡的情景。上联依旧，但至今无人能对出下联来，大家想试一试吗</w:t>
      </w:r>
      <w:r>
        <w:rPr/>
        <w:t>?</w:t>
      </w:r>
    </w:p>
    <w:p>
      <w:pPr>
        <w:pStyle w:val="Normal"/>
        <w:rPr/>
      </w:pPr>
      <w:r>
        <w:rPr/>
        <w:t>飞天峡谷</w:t>
      </w:r>
    </w:p>
    <w:p>
      <w:pPr>
        <w:pStyle w:val="Normal"/>
        <w:rPr/>
      </w:pPr>
      <w:r>
        <w:rPr/>
        <w:t>再次弃舟从岸，我们将要穿越的是一段神奇的峡谷，叫飞天大峡谷。亿万年来，由于地质构造运动和水流的冲蚀，飞天山形成了许多的沟沟壑壑，峡谷纵横，飞天峡谷就是其中的一段。大家看峡谷两边，悬崖峭壁，山势险峻，山顶灌木葱茏，谷底水流潺潺，鱼翔浅底。人行其中仿佛穿行时空隧道，幽明相隔。</w:t>
      </w:r>
    </w:p>
    <w:p>
      <w:pPr>
        <w:pStyle w:val="Normal"/>
        <w:rPr/>
      </w:pPr>
      <w:r>
        <w:rPr/>
        <w:t>老虎山</w:t>
      </w:r>
    </w:p>
    <w:p>
      <w:pPr>
        <w:pStyle w:val="Normal"/>
        <w:rPr/>
      </w:pPr>
      <w:r>
        <w:rPr/>
        <w:t>山道弯弯，峰回路转，眼前豁然开朗，一条凿在岩石上的石级古道，跃人眼帘，仿佛是登天云梯。“老虎山”几个红色大字就刻在古道旁的石壁上。老虎山之所以称为老虎山，一则是因为此处当年曾有老虎出没。再则，站在山顶，可以看到我们脚下的山体很像一只老虎，有狭长平整的老虎背，还有摸不得的老虎屁股，以及长长的坚实有力的老虎尾巴。</w:t>
      </w:r>
    </w:p>
    <w:p>
      <w:pPr>
        <w:pStyle w:val="Normal"/>
        <w:rPr/>
      </w:pPr>
      <w:r>
        <w:rPr/>
        <w:t>聚仙台</w:t>
      </w:r>
    </w:p>
    <w:p>
      <w:pPr>
        <w:pStyle w:val="Normal"/>
        <w:rPr/>
      </w:pPr>
      <w:r>
        <w:rPr/>
        <w:t>爬上老虎山，穿过杨梅林，顿觉雄风四起，白云端坐，瑞气浮动，纵横万里，石如汪洋，芳草连天，千山万水尽收眼底，好一派人间仙境，“美人山上看美人，聚仙台里聚神仙”，漫步聚仙台，飞天山无限美景尽在眼中，远看睡美人，近观神仙指。相传当年八仙前往东海时，途经此处，迷恋于飞天山的美景，曾在台上豪饮美酒，聚会一番，“聚仙台”因之得名。</w:t>
      </w:r>
    </w:p>
    <w:p>
      <w:pPr>
        <w:pStyle w:val="Normal"/>
        <w:rPr/>
      </w:pPr>
      <w:r>
        <w:rPr/>
        <w:t>飞天山睡美人</w:t>
      </w:r>
    </w:p>
    <w:p>
      <w:pPr>
        <w:pStyle w:val="Normal"/>
        <w:rPr/>
      </w:pPr>
      <w:r>
        <w:rPr/>
        <w:t>站在聚仙台，远看飞天峰，整个山峰就像一个巨大的侧卧着的佛像，所以此山又叫卧佛山。不过，不知什么年代，有好事者发现，山峰更像一个仰卧着的美女。你们看，美女头枕南方，脚朝北方，梳着古典的发髻，小巧挺拔的鼻子，高耸的双乳，平坦而又有一丝起伏的腹部，修长的双腿，构成一幅线条优美的睡美人图像。睡美人神奇的自然景观，为飞天山平添了无限生命的色彩。</w:t>
      </w:r>
    </w:p>
    <w:p>
      <w:pPr>
        <w:pStyle w:val="Normal"/>
        <w:rPr/>
      </w:pPr>
      <w:r>
        <w:rPr/>
        <w:t>寿高台</w:t>
      </w:r>
    </w:p>
    <w:p>
      <w:pPr>
        <w:pStyle w:val="Normal"/>
        <w:rPr/>
      </w:pPr>
      <w:r>
        <w:rPr/>
        <w:t>穿过纵马驰骋的高山草原，爬上飞天峰</w:t>
      </w:r>
      <w:r>
        <w:rPr/>
        <w:t>108</w:t>
      </w:r>
      <w:r>
        <w:rPr/>
        <w:t>级石阶，大家终于站在了“寿高台”上。相传寿佛老爷就是在此处得道升天，位列佛门的。站在寿高台，犹如立马沧海，气势峥嵘，征服一切的壮志雄心会油然而生。据称，常常登临寿高台的人，必将多福多寿，一生平安。希望大家有机会能常登寿高台，汲取天地之灵气，沐浴自然之精华，可以长命百岁哟</w:t>
      </w:r>
      <w:r>
        <w:rPr/>
        <w:t>!</w:t>
      </w:r>
    </w:p>
    <w:p>
      <w:pPr>
        <w:pStyle w:val="Normal"/>
        <w:rPr/>
      </w:pPr>
      <w:r>
        <w:rPr/>
        <w:t>赛蓬莱</w:t>
      </w:r>
    </w:p>
    <w:p>
      <w:pPr>
        <w:pStyle w:val="Normal"/>
        <w:rPr/>
      </w:pPr>
      <w:r>
        <w:rPr/>
        <w:t>下了寿高台，沿着通幽之曲径，我们到了另一处蓬莱仙境——蓬莱洞。在蓬莱洞的洞壁上，可以看到“唐宋八大家”之一的韩愈手书的“赛蓬莱”、“昌黎书”几个字，苍劲有力，流传千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为了丰富景区的内涵，飞天山风景区已作出新的规划，正在加快建设。不久的将来飞天山将会以更加绰约的风姿迎候八方嘉宾</w:t>
      </w:r>
      <w:r>
        <w:rPr/>
        <w:t>!</w:t>
      </w:r>
      <w:r>
        <w:rPr/>
        <w:t>关于飞天山我就讲解到这里，非常高兴与各位共同度过这快乐的飞天山之旅。欢迎您下次再游飞天山。祝各位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