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凤凰古城英文导游词"/>
      <w:r>
        <w:rPr/>
        <w:t>湖南凤凰古城英文导游词</w:t>
      </w:r>
      <w:bookmarkEnd w:id="0"/>
    </w:p>
    <w:p>
      <w:pPr>
        <w:pStyle w:val="Normal"/>
        <w:rPr/>
      </w:pPr>
      <w:r>
        <w:rPr/>
        <w:t>Ladiesandgentlemen:</w:t>
      </w:r>
    </w:p>
    <w:p>
      <w:pPr>
        <w:pStyle w:val="Normal"/>
        <w:rPr/>
      </w:pPr>
      <w:r>
        <w:rPr/>
        <w:t>Everybodyisgood!Welcometotheancientcityofphoenix.Whereyouarenow,MrIsfamousNewZealandwriterLouisrewialleypraisedasoneofthetwomostbeautifultowninChina'shunanphoenixancientcity.Herewithscenicxiangxifiercehole,guizhoufanjingmountainsneartheriver,isproducedinhuaihua,jishouandtongrenofguizhou"point,isafamouswritershencongwen'shometown.</w:t>
      </w:r>
    </w:p>
    <w:p>
      <w:pPr>
        <w:pStyle w:val="Normal"/>
        <w:rPr/>
      </w:pPr>
      <w:r>
        <w:rPr/>
        <w:t>Phoenix,beautifulscenery,manyplacesofinterests,havealwaysbeenpeoplevisittheresort,sinceancienttimeshaswelcomeddonglinghui,southChinajadegreen,longtanfishbackfire,yamadera,qifeng,diameterandwithoutcreekbridgenightmonthfirewoodsongbacktotaoandVaticanpavilionandsooneightbigscene.</w:t>
      </w:r>
    </w:p>
    <w:p>
      <w:pPr>
        <w:pStyle w:val="Normal"/>
        <w:rPr/>
      </w:pPr>
      <w:r>
        <w:rPr/>
        <w:t>Inthecity,theancienttowers,ancientMingandqingdynastycourtyardandslabsidestreetstyleisstillisstillthesame;Outsidethecity,southofhuashannationalforestpark,builtinthetangdynastyisstillwellpreservedancientcityofyellowsilkbridge,theundergroundpalaceofartandmagicofpneumaticrockbeamhole,spectacularsharpfalls,moremysteriousasnotgorge,threegeneraldoorrockandpicturesquetuenfoodthemountains,phoenixmountain,elephanttrunkhill,starferry,laleshaninwavedtoyou,"bordertown","hunanfemalerustling","xiangxihoweverremember","theyongsanhowever","blooddrum","SuYugenerals"andsoonmorethan10TVdramashavetaken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hoenixnotonlybeautiful,andthetalents.Zhejiangcompanycommandersthosestatestown,guizhouprefectTianXingshusuchasanationalheroandthefirstprimeministeroftherepublicofChinaXiongXiling,thefamouswritershencongwenandfamouspainterhuangyongyu,phoeni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