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黄石寨的导游词"/>
      <w:r>
        <w:rPr/>
        <w:t>关于湖南黄石寨的导游词</w:t>
      </w:r>
      <w:bookmarkEnd w:id="0"/>
    </w:p>
    <w:p>
      <w:pPr>
        <w:pStyle w:val="Normal"/>
        <w:rPr/>
      </w:pP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国家主席刘少奇夫人王光美在省人大副主任罗秋月等人陪同下，登上了张家界，她是最早访问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widowControl/>
        <w:bidi w:val="0"/>
        <w:spacing w:before="180" w:after="180"/>
        <w:jc w:val="left"/>
        <w:rPr/>
      </w:pPr>
      <w:r>
        <w:rPr/>
        <w:t>有人说这是一首双关意诗。一个“奇”字是对刘少奇同志的全部评价：一个“美”字，则暗示了她自己深隐在心底的不宜直言的另一层意思。想想看，在那苦难日子里，一个拖着一群孩子的女人能挺过来并能奇迹般活下来，这不正是“苍松青杉”的真实写照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