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欢迎词怎么写呢"/>
      <w:r>
        <w:rPr/>
        <w:t>导游欢迎词怎么写呢</w:t>
      </w:r>
      <w:bookmarkEnd w:id="0"/>
    </w:p>
    <w:p>
      <w:pPr>
        <w:pStyle w:val="Normal"/>
        <w:rPr/>
      </w:pPr>
      <w:r>
        <w:rPr/>
        <w:t>各位朋友大家好，很高兴能在这个阳光灿烂的日子里与大家相会，一上车我就感觉到大家的目光非常的热情，在我身上“刷刷刷”地上下扫描，可能前面的朋友看得清楚一点，后面的朋友看得清楚吗</w:t>
      </w:r>
      <w:r>
        <w:rPr/>
        <w:t>?</w:t>
      </w:r>
      <w:r>
        <w:rPr/>
        <w:t>不管看得清看不清，我先自我介绍一下，本人姓刘、本人</w:t>
      </w:r>
      <w:r>
        <w:rPr/>
        <w:t>81</w:t>
      </w:r>
      <w:r>
        <w:rPr/>
        <w:t>年出身、身高</w:t>
      </w:r>
      <w:r>
        <w:rPr/>
        <w:t>176</w:t>
      </w:r>
      <w:r>
        <w:rPr/>
        <w:t>公分、体重</w:t>
      </w:r>
      <w:r>
        <w:rPr/>
        <w:t>72</w:t>
      </w:r>
      <w:r>
        <w:rPr/>
        <w:t>公斤、未婚</w:t>
      </w:r>
      <w:r>
        <w:rPr/>
        <w:t>(</w:t>
      </w:r>
      <w:r>
        <w:rPr/>
        <w:t>稍快</w:t>
      </w:r>
      <w:r>
        <w:rPr/>
        <w:t>)</w:t>
      </w:r>
      <w:r>
        <w:rPr/>
        <w:t>。大家可以叫我刘</w:t>
      </w:r>
      <w:r>
        <w:rPr/>
        <w:t>*</w:t>
      </w:r>
      <w:r>
        <w:rPr/>
        <w:t>，倒过来念也没关系可以叫我小刘，不要叫我刘导这样我会觉得很见外。在大家这次旅途中由我担任大家的地方陪同导游工作，这个工作让我感到非常荣幸。当然为大家服务的不止小刘一个，还有我们的司机师傅</w:t>
      </w:r>
      <w:r>
        <w:rPr/>
        <w:t>XX</w:t>
      </w:r>
      <w:r>
        <w:rPr/>
        <w:t>师傅，</w:t>
      </w:r>
      <w:r>
        <w:rPr/>
        <w:t>X</w:t>
      </w:r>
      <w:r>
        <w:rPr/>
        <w:t>师傅驾车安全行驶多少年他自己也记不清了，大家可以对旅途的行车安全放心。当然最辛苦的是全陪</w:t>
      </w:r>
      <w:r>
        <w:rPr/>
        <w:t>XX</w:t>
      </w:r>
      <w:r>
        <w:rPr/>
        <w:t>，为什么</w:t>
      </w:r>
      <w:r>
        <w:rPr/>
        <w:t>?</w:t>
      </w:r>
      <w:r>
        <w:rPr/>
        <w:t>因为他是全陪，全陪就是什么都要陪，所以他比我还要辛苦，呵呵，开个玩笑，希望大家在这既不漫长也不短暂的华东五天时间里我们三位的工作能使大家感到满意，大家乘兴而来，满意而归</w:t>
      </w:r>
      <w:r>
        <w:rPr/>
        <w:t>!</w:t>
      </w:r>
    </w:p>
    <w:p>
      <w:pPr>
        <w:pStyle w:val="Normal"/>
        <w:rPr/>
      </w:pPr>
      <w:r>
        <w:rPr/>
        <w:t>在开始我们今天的行程之前首先问一下大家以前有没有来过华东</w:t>
      </w:r>
      <w:r>
        <w:rPr/>
        <w:t>?</w:t>
      </w:r>
      <w:r>
        <w:rPr/>
        <w:t>喔，有的说来过，没有来过的占多数，噢这就好办了</w:t>
      </w:r>
      <w:r>
        <w:rPr/>
        <w:t>(*</w:t>
      </w:r>
      <w:r>
        <w:rPr/>
        <w:t>笑</w:t>
      </w:r>
      <w:r>
        <w:rPr/>
        <w:t>)</w:t>
      </w:r>
      <w:r>
        <w:rPr/>
        <w:t>。大家不要误会，我的意思是大家没有来过肯定会有一个相当美好的回忆，来过的也会对华东这几个城市有崭新的认识，因为每个城市每年都在变化，一年一个样，三年就大变样了，不信你可以走着瞧。</w:t>
      </w:r>
    </w:p>
    <w:p>
      <w:pPr>
        <w:pStyle w:val="Normal"/>
        <w:rPr/>
      </w:pPr>
      <w:r>
        <w:rPr/>
        <w:t>当然我们一个团队人比较地多，我看了一下男女比例还是比较协调，所谓男女搭配，干活不累，而且各个年龄段都有，所以每个人可能出游的目的都不同，有的人出游绝粹是放松、有人的出游可能是为了求知、有的人出游可能是被逼无奈，您信不信。前一段时间我接了一个团，一对夫妻坐在前面，四天了那个男士都看上去脸色阴沉，于是我就问他为什么这几天都不怎么开心是不是生病了，他说不是，当我问他为什么</w:t>
      </w:r>
      <w:r>
        <w:rPr/>
        <w:t>?</w:t>
      </w:r>
      <w:r>
        <w:rPr/>
        <w:t>这位老兄说，老婆这次来旅游就是想到上海买衣服，硬要拉我来陪他，我是最不喜欢逛街的人，给她钱让她自己去她不要，她说看着男人为女人掏钱的感觉才爽，晕啊。这也算了来就来吧，不就陪她上海买衣服吗</w:t>
      </w:r>
      <w:r>
        <w:rPr/>
        <w:t>?*</w:t>
      </w:r>
      <w:r>
        <w:rPr/>
        <w:t>，你猜怎么着，从杭州一下飞机她就没闲着，晚上天天拉着我去逛街，一逛就是到晚上十一点多，而且带来的钱到第二天就花光了，今天是我第三次到银行取钱，看这个男士累的。当然我想我们在坐的男士都是比较有绅士风度都比较体贴爱人的对不，但要表现在实现行动上，问各位男士一个问题</w:t>
      </w:r>
      <w:r>
        <w:rPr/>
        <w:t>?</w:t>
      </w:r>
      <w:r>
        <w:rPr/>
        <w:t>钱带够了没有</w:t>
      </w:r>
      <w:r>
        <w:rPr/>
        <w:t>?</w:t>
      </w:r>
      <w:r>
        <w:rPr/>
        <w:t>这位男士说没有</w:t>
      </w:r>
      <w:r>
        <w:rPr/>
        <w:t>?</w:t>
      </w:r>
      <w:r>
        <w:rPr/>
        <w:t>那你是不是想回家准备家法伺候</w:t>
      </w:r>
      <w:r>
        <w:rPr/>
        <w:t>?</w:t>
      </w:r>
      <w:r>
        <w:rPr/>
        <w:t>呵呵。再问大家一个问题，在坐的有没有单身的，有，后面一个戴眼镜的男士，还有一位穿白衣服的女士，你们都单身</w:t>
      </w:r>
      <w:r>
        <w:rPr/>
        <w:t>?</w:t>
      </w:r>
      <w:r>
        <w:rPr/>
        <w:t>都成家了没有</w:t>
      </w:r>
      <w:r>
        <w:rPr/>
        <w:t>?</w:t>
      </w:r>
      <w:r>
        <w:rPr/>
        <w:t>还没有，这句话我多问了，单身的怎么会成家</w:t>
      </w:r>
      <w:r>
        <w:rPr/>
        <w:t>?</w:t>
      </w:r>
      <w:r>
        <w:rPr/>
        <w:t>那你们是符合最后一种出游的目的，出游是为了心里算计好的秘密，啊，不对，那你说是什么目的，可不可以透露一下</w:t>
      </w:r>
      <w:r>
        <w:rPr/>
        <w:t>?</w:t>
      </w:r>
      <w:r>
        <w:rPr/>
        <w:t>看你脸都红成那样了，你不说我都知道了。</w:t>
      </w:r>
    </w:p>
    <w:p>
      <w:pPr>
        <w:pStyle w:val="Normal"/>
        <w:widowControl/>
        <w:bidi w:val="0"/>
        <w:spacing w:before="180" w:after="180"/>
        <w:jc w:val="left"/>
        <w:rPr/>
      </w:pPr>
      <w:r>
        <w:rPr/>
        <w:t>好了不管大家出游的目的是什么都希望大家可以圆满的完成任务，也希望大家配合小刘的工作，小刘也会尽我的所能为大家服务，有什么问题和要求尽可以向我提出，不过最好请在早上七点以后，晚上九点以前</w:t>
      </w:r>
      <w:r>
        <w:rPr/>
        <w:t>(</w:t>
      </w:r>
      <w:r>
        <w:rPr/>
        <w:t>特殊紧急情况除外</w:t>
      </w:r>
      <w:r>
        <w:rPr/>
        <w:t>)</w:t>
      </w:r>
      <w:r>
        <w:rPr/>
        <w:t>，这样比较好。前一段时间就有一位朋友半夜十二点找到我房间说：“小刘哪里吃夜宵比较热闹</w:t>
      </w:r>
      <w:r>
        <w:rPr/>
        <w:t>?”</w:t>
      </w:r>
      <w:r>
        <w:rPr/>
        <w:t>我当场晕掉，希望大家不要半夜找我吃夜宵，要吃也要提前通知我，让我做好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