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5分钟"/>
      <w:r>
        <w:rPr/>
        <w:t>2023</w:t>
      </w:r>
      <w:r>
        <w:rPr/>
        <w:t>九华山导游词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大家来到九华山风景区参观游览。我是此次九华山风景区的导游员小赵，我很荣幸陪同大家一齐参观游览，下头将由我来为大家讲解九华山风景区。</w:t>
      </w:r>
    </w:p>
    <w:p>
      <w:pPr>
        <w:pStyle w:val="Normal"/>
        <w:rPr/>
      </w:pPr>
      <w:r>
        <w:rPr/>
        <w:t>九华山是中国四大佛教名山之一，它以灿烂的佛教文化和绮丽的自然景观为特色，是国家</w:t>
      </w:r>
      <w:r>
        <w:rPr/>
        <w:t>5A</w:t>
      </w:r>
      <w:r>
        <w:rPr/>
        <w:t>级旅游区，全国礼貌旅游示范点。它与清凉佛国五台山、光明佛国峨眉山、海天佛国普陀山并称为中国四大佛教名山。</w:t>
      </w:r>
    </w:p>
    <w:p>
      <w:pPr>
        <w:pStyle w:val="Normal"/>
        <w:rPr/>
      </w:pPr>
      <w:r>
        <w:rPr/>
        <w:t>九华山位于长江下游南岸，安徽省的西南部，古名陵阳山，唐朝以前以“此山奇秀，高出云表，峰峦异状，其数有九”故名“九子山”。唐天宝年间，诗人李白曾三上九华，先后写出了“妙有分二气，灵山开九华”、“天河挂绿水，秀出九芙蓉。”等名句，在诗中他把九子山的九大主峰，比作九朵盛开的莲花。因古汉语中“花”通“华”，于是在天宝十三年，九子山更名为九华山，山名一向沿用至今。</w:t>
      </w:r>
    </w:p>
    <w:p>
      <w:pPr>
        <w:pStyle w:val="Normal"/>
        <w:rPr/>
      </w:pPr>
      <w:r>
        <w:rPr/>
        <w:t>九华山不仅仅以奇峰峭石、飞瀑流泉、清幽秀丽的自然美景而闻名，更是以“地藏菩萨道场”而著称于世，素有“东南第一山”“莲华佛国”等美誉。目前九华山现存寺院</w:t>
      </w:r>
      <w:r>
        <w:rPr/>
        <w:t>99</w:t>
      </w:r>
      <w:r>
        <w:rPr/>
        <w:t>座，其中</w:t>
      </w:r>
      <w:r>
        <w:rPr/>
        <w:t>9</w:t>
      </w:r>
      <w:r>
        <w:rPr/>
        <w:t>座寺院为全国重点寺院，下头就让我们走进九华山的开山主寺——化城寺吧</w:t>
      </w:r>
      <w:r>
        <w:rPr/>
        <w:t>!</w:t>
      </w:r>
      <w:r>
        <w:rPr/>
        <w:t>据佛经中记载：一次释加牟尼与小徒下乡布道，走了很远，小徒饥渴交加，坐在地上不起来了，这时佛祖手指前方说：前有一城，速去化斋，徒弟立马就来了精神。其实所谓化城就是佛祖点化而来的。在那里，我想提醒大家一下，大家在走进寺庙的时候必须要一脚跨过门槛，寺庙的门槛是佛祖的肩膀，大家必须不要踩上去，这是对佛主的敬重，好，此刻就让我们一齐走进去看看吧。</w:t>
      </w:r>
    </w:p>
    <w:p>
      <w:pPr>
        <w:pStyle w:val="Normal"/>
        <w:rPr/>
      </w:pPr>
      <w:r>
        <w:rPr/>
        <w:t>化城寺是九华山历史最悠久的晋代古寺，寺的建筑依山布局，反映了高超的建筑设计艺术。寺前高悬赵朴初题写的“九华山历史文物馆”横匾，遒劲秀美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此刻请大家顺着我手指的方向看，那就是著名的“百岁宫”，一座建在悬崖上的殿堂。其匾额上书有“钦赐百岁宫，护国万年寺”十个金字。此刻就让我们乘坐百岁宫的地面缆车走近百岁宫吧</w:t>
      </w:r>
      <w:r>
        <w:rPr/>
        <w:t>!</w:t>
      </w:r>
      <w:r>
        <w:rPr/>
        <w:t>据说，在明朝万历年间，有个叫无暇的和尚，</w:t>
      </w:r>
      <w:r>
        <w:rPr/>
        <w:t>26</w:t>
      </w:r>
      <w:r>
        <w:rPr/>
        <w:t>岁来到九华山，在东崖峰摩天岭禅居，他戒律精严，刻苦清修，耗用</w:t>
      </w:r>
      <w:r>
        <w:rPr/>
        <w:t>28</w:t>
      </w:r>
      <w:r>
        <w:rPr/>
        <w:t>年，刺舌血拌和金粉抄写《大方广佛华严经》，历时</w:t>
      </w:r>
      <w:r>
        <w:rPr/>
        <w:t>20</w:t>
      </w:r>
      <w:r>
        <w:rPr/>
        <w:t>年，抄完经书</w:t>
      </w:r>
      <w:r>
        <w:rPr/>
        <w:t>81</w:t>
      </w:r>
      <w:r>
        <w:rPr/>
        <w:t>卷。天启三年秋，无暇明白自我时日不多，召来众生告别后安详而逝，终年</w:t>
      </w:r>
      <w:r>
        <w:rPr/>
        <w:t>110</w:t>
      </w:r>
      <w:r>
        <w:rPr/>
        <w:t>岁。众徒们遵照他的嘱托，将他的肉身装入缸中。三年之后，他的徒弟慧广经常见到缸中出现霞光，于是开缸，发现无暇颜面如生，身体完好，于是装金供奉。明崇祯皇帝明白后封他为“应身菩萨”。大家请看，那头戴僧帽，身披红色袈裟，端坐莲台之上的就是无暇和尚的装金肉身。古人云：“不到百岁宫等于一场空，到了百岁宫万事好成功”这次大家都来到了百岁宫以后肯定会事事顺利的。</w:t>
      </w:r>
    </w:p>
    <w:p>
      <w:pPr>
        <w:pStyle w:val="Normal"/>
        <w:rPr/>
      </w:pPr>
      <w:r>
        <w:rPr/>
        <w:t>接下来让我们去九华山的天台看看，去天台要经过凤凰松景区。凤凰松位于九华山中闵园，是九华山的一大景观。大家请看，松高</w:t>
      </w:r>
      <w:r>
        <w:rPr/>
        <w:t>7.68</w:t>
      </w:r>
      <w:r>
        <w:rPr/>
        <w:t>米，胸径</w:t>
      </w:r>
      <w:r>
        <w:rPr/>
        <w:t>1</w:t>
      </w:r>
      <w:r>
        <w:rPr/>
        <w:t>米，造型奇特，恰似凤凰展翅，故名凤凰松。主干扁平翘首，如同凤冠，两股枝干一高一低，状似凤尾，根部周围绿草如茵，松尾下有很大的园石，人称“凤凰蛋”。这棵凤凰古松，史载见于南北朝，距今已有</w:t>
      </w:r>
      <w:r>
        <w:rPr/>
        <w:t>1400</w:t>
      </w:r>
      <w:r>
        <w:rPr/>
        <w:t>年的历史，如今仍然枝挺、叶茂、苍翠。凤凰松以其雄姿和传奇故事成为古今众多诗人、画家、摄影家的赞美诗和优美画幅中的主角，被誉为“天下第一松”。</w:t>
      </w:r>
    </w:p>
    <w:p>
      <w:pPr>
        <w:pStyle w:val="Normal"/>
        <w:rPr/>
      </w:pPr>
      <w:r>
        <w:rPr/>
        <w:t>此刻让我们上天台看看吧，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仅有巴掌那么大了。极目远眺，天地浑然一体，长江如练隐隐可见。清冽的山风送来阵阵松涛、竹喧，令人陶醉。周围的岩石，奇形怪状，多呈黝黑色。有一巨石上刻“非人间”三字，此时此刻，真使人有身临蓬莱仙境之感。在天台上看日出，据说其瑰丽景色不亚于在泰山日观峰看日出。所以“天台晓日”被列为“九华十景”之一。</w:t>
      </w:r>
    </w:p>
    <w:p>
      <w:pPr>
        <w:pStyle w:val="Normal"/>
        <w:rPr/>
      </w:pPr>
      <w:r>
        <w:rPr/>
        <w:t>下头就让我们到肉身宝殿看看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此刻很多形容人身体部位器官的字都会有一个月字旁。肉身宝殿的建筑十分有特色，“殿中有塔，塔中有缸，缸中有肉身”，这肉身即是地藏王金乔觉的肉身，唐元贞十年，金乔觉在九华山苦修了</w:t>
      </w:r>
      <w:r>
        <w:rPr/>
        <w:t>75</w:t>
      </w:r>
      <w:r>
        <w:rPr/>
        <w:t>年，于唐贞元十年农历</w:t>
      </w:r>
      <w:r>
        <w:rPr/>
        <w:t>7</w:t>
      </w:r>
      <w:r>
        <w:rPr/>
        <w:t>月</w:t>
      </w:r>
      <w:r>
        <w:rPr/>
        <w:t>30</w:t>
      </w:r>
      <w:r>
        <w:rPr/>
        <w:t>圆寂，寿止</w:t>
      </w:r>
      <w:r>
        <w:rPr/>
        <w:t>99</w:t>
      </w:r>
      <w:r>
        <w:rPr/>
        <w:t>岁，佛弟子依照浮屠之法将金乔觉盖缸三年，三年后开缸发现各种迹象与佛经上所说的地藏菩萨极为吻合，众僧认为金乔觉就是地藏菩萨的转世，因金乔觉俗家姓金，佛教徒们便尊他为“金地藏”，其肉身在九华山神光岭上的肉身宝殿里供奉，遂被尊为地藏王菩萨。走进肉身殿，能够看到门楣上悬挂着地藏大愿：众生渡尽，方证菩堤</w:t>
      </w:r>
      <w:r>
        <w:rPr/>
        <w:t>;</w:t>
      </w:r>
      <w:r>
        <w:rPr/>
        <w:t>地狱未空，誓不成佛。所以地藏菩萨又被称为大愿菩萨。大家可能还不是异常了解地藏菩萨，地藏菩萨</w:t>
      </w:r>
      <w:r>
        <w:rPr/>
        <w:t>(</w:t>
      </w:r>
      <w:r>
        <w:rPr/>
        <w:t>梵语：</w:t>
      </w:r>
      <w:r>
        <w:rPr/>
        <w:t>Ksitigarbha)</w:t>
      </w:r>
      <w:r>
        <w:rPr/>
        <w:t>，因其“安忍不动，犹如大地，静虑深密，犹如秘藏”，所以得名。佛典载，地藏菩萨在过去世中，以往几度救出自我在地狱受苦的母亲</w:t>
      </w:r>
      <w:r>
        <w:rPr/>
        <w:t>;</w:t>
      </w:r>
      <w:r>
        <w:rPr/>
        <w:t>并在久远劫以来就不断发愿要救度一切罪苦众生尤其是地狱众生。所以这位菩萨同时以“大孝”和“大愿”的德业被佛教广为弘传。也所以被普遍尊称为“大愿地藏王菩萨”，并且成为了汉传佛</w:t>
      </w:r>
    </w:p>
    <w:p>
      <w:pPr>
        <w:pStyle w:val="Normal"/>
        <w:rPr/>
      </w:pPr>
      <w:r>
        <w:rPr/>
        <w:t>教的四大菩萨之一。相信有大愿菩萨的庇佑，各位今后也必须能好运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九华山风景区的介绍就为大家讲到那里，此刻大家能够自由参观一下，按照计划的时间回到那里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