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瑶里古镇的导游词"/>
      <w:r>
        <w:rPr/>
        <w:t>2023</w:t>
      </w:r>
      <w:r>
        <w:rPr/>
        <w:t>年江西瑶里古镇的导游词</w:t>
      </w:r>
      <w:bookmarkEnd w:id="0"/>
    </w:p>
    <w:p>
      <w:pPr>
        <w:pStyle w:val="Normal"/>
        <w:rPr/>
      </w:pPr>
      <w:r>
        <w:rPr/>
        <w:t>瑶里，古名</w:t>
      </w:r>
      <w:r>
        <w:rPr/>
        <w:t>"</w:t>
      </w:r>
      <w:r>
        <w:rPr/>
        <w:t>窑里</w:t>
      </w:r>
      <w:r>
        <w:rPr/>
        <w:t>"</w:t>
      </w:r>
      <w:r>
        <w:rPr/>
        <w:t>，因是景德镇陶瓷发祥地而得名，远在唐代中叶，这里就有生产陶瓷的手工作坊。瑶里位于举世闻名的瓷都东北端，地处三大世界文化遗产</w:t>
      </w:r>
      <w:r>
        <w:rPr/>
        <w:t>(</w:t>
      </w:r>
      <w:r>
        <w:rPr/>
        <w:t>黄山、庐山、西递和宏村</w:t>
      </w:r>
      <w:r>
        <w:rPr/>
        <w:t>)</w:t>
      </w:r>
      <w:r>
        <w:rPr/>
        <w:t>的中心，素有</w:t>
      </w:r>
      <w:r>
        <w:rPr/>
        <w:t>"</w:t>
      </w:r>
      <w:r>
        <w:rPr/>
        <w:t>瓷之源，茶之乡，林之海</w:t>
      </w:r>
      <w:r>
        <w:rPr/>
        <w:t>"</w:t>
      </w:r>
      <w:r>
        <w:rPr/>
        <w:t>的美称，是江西省级风景名胜区、省级自然保护区。目前规划面积</w:t>
      </w:r>
      <w:r>
        <w:rPr/>
        <w:t>195</w:t>
      </w:r>
      <w:r>
        <w:rPr/>
        <w:t>平方公里。景区四季气候宜人，森林茂密，覆盖率达</w:t>
      </w:r>
      <w:r>
        <w:rPr/>
        <w:t>94%</w:t>
      </w:r>
      <w:r>
        <w:rPr/>
        <w:t>以上。区内有南方红豆杉、银杏树、香榧树、金钱豹、娃娃鱼等国家珍稀动植物</w:t>
      </w:r>
      <w:r>
        <w:rPr/>
        <w:t>180</w:t>
      </w:r>
      <w:r>
        <w:rPr/>
        <w:t>多种。境内最高峰五华山海拔</w:t>
      </w:r>
      <w:r>
        <w:rPr/>
        <w:t>1618.4</w:t>
      </w:r>
      <w:r>
        <w:rPr/>
        <w:t>米，是景德镇昌江的东河源头。</w:t>
      </w:r>
    </w:p>
    <w:p>
      <w:pPr>
        <w:pStyle w:val="Normal"/>
        <w:rPr/>
      </w:pPr>
      <w:r>
        <w:rPr/>
        <w:t>瑶里瑶河流域是景德镇瓷业的发祥地，景德镇瓷器的主要原料――高岭土就产于瑶里附近的高岭山。在瑶河沿岸的山水之间，既有多处瓷业生产基地――矿坑、窑址和作坊，又有为之服务的交通体系――水运码头、古驿道，还有由瓷业及其贸易支撑起来的聚落体系――商业码头、集镇、村落。瑶里原名窑里，正由窑而得名。近代之后，由于地处山区，又远离任何一条现代交通线――公路、铁路，瑶里进一步衰落，她曾经有过的那一段辉煌历史逐渐被凝固和尘封，被世人所遗忘。但正因为她被遗忘了，她的自然环境和聚落风貌都保存得较为完整，非常具有观赏性。奇岩飞瀑</w:t>
      </w:r>
      <w:r>
        <w:rPr/>
        <w:t>,</w:t>
      </w:r>
      <w:r>
        <w:rPr/>
        <w:t>原始森林</w:t>
      </w:r>
      <w:r>
        <w:rPr/>
        <w:t>,</w:t>
      </w:r>
      <w:r>
        <w:rPr/>
        <w:t>江南古祠</w:t>
      </w:r>
      <w:r>
        <w:rPr/>
        <w:t>,</w:t>
      </w:r>
      <w:r>
        <w:rPr/>
        <w:t>明清建筑</w:t>
      </w:r>
      <w:r>
        <w:rPr/>
        <w:t>,</w:t>
      </w:r>
      <w:r>
        <w:rPr/>
        <w:t>古窑遗址</w:t>
      </w:r>
      <w:r>
        <w:rPr/>
        <w:t>,</w:t>
      </w:r>
      <w:r>
        <w:rPr/>
        <w:t>革命旧居无不让你流连忘返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瑶里古建筑群</w:t>
      </w:r>
      <w:r>
        <w:rPr/>
        <w:t>:</w:t>
      </w:r>
      <w:r>
        <w:rPr/>
        <w:t>瑶里村古建筑群规模庞大</w:t>
      </w:r>
      <w:r>
        <w:rPr/>
        <w:t>,</w:t>
      </w:r>
      <w:r>
        <w:rPr/>
        <w:t>至今保存完好的有明清商业街、宗祠、进士第、大夫第、翰林第、老屋、狮冈胜览等。其中以一步岭建筑群最具代表性，这里集中了一步岭牌楼、老屋、大夫第、狮冈胜览等。瑶里历史上是景德镇制瓷原料的产地之一</w:t>
      </w:r>
      <w:r>
        <w:rPr/>
        <w:t>,</w:t>
      </w:r>
      <w:r>
        <w:rPr/>
        <w:t>又是皖</w:t>
      </w:r>
      <w:r>
        <w:rPr/>
        <w:t>,</w:t>
      </w:r>
      <w:r>
        <w:rPr/>
        <w:t>浙</w:t>
      </w:r>
      <w:r>
        <w:rPr/>
        <w:t>,</w:t>
      </w:r>
      <w:r>
        <w:rPr/>
        <w:t>赣边境大米</w:t>
      </w:r>
      <w:r>
        <w:rPr/>
        <w:t>,</w:t>
      </w:r>
      <w:r>
        <w:rPr/>
        <w:t>木柴</w:t>
      </w:r>
      <w:r>
        <w:rPr/>
        <w:t>,</w:t>
      </w:r>
      <w:r>
        <w:rPr/>
        <w:t>茶叶</w:t>
      </w:r>
      <w:r>
        <w:rPr/>
        <w:t>,</w:t>
      </w:r>
      <w:r>
        <w:rPr/>
        <w:t>茶油的集散地</w:t>
      </w:r>
      <w:r>
        <w:rPr/>
        <w:t>,</w:t>
      </w:r>
      <w:r>
        <w:rPr/>
        <w:t>还是景德镇通往浙江，安徽的古道。村中敬义堂是瑶里新四军留守处</w:t>
      </w:r>
      <w:r>
        <w:rPr/>
        <w:t>1938</w:t>
      </w:r>
      <w:r>
        <w:rPr/>
        <w:t>年陈毅同志在此组织了著名的新四军瑶里改编。在瑶里峡谷有气势磅礴的高际山瀑布。宽</w:t>
      </w:r>
      <w:r>
        <w:rPr/>
        <w:t>30</w:t>
      </w:r>
      <w:r>
        <w:rPr/>
        <w:t>米的瀑布</w:t>
      </w:r>
      <w:r>
        <w:rPr/>
        <w:t>,</w:t>
      </w:r>
      <w:r>
        <w:rPr/>
        <w:t>从</w:t>
      </w:r>
      <w:r>
        <w:rPr/>
        <w:t>60</w:t>
      </w:r>
      <w:r>
        <w:rPr/>
        <w:t>米的峭壁上倾泻直下。银纱飘渺</w:t>
      </w:r>
      <w:r>
        <w:rPr/>
        <w:t>,</w:t>
      </w:r>
      <w:r>
        <w:rPr/>
        <w:t>云雾蒸腾</w:t>
      </w:r>
      <w:r>
        <w:rPr/>
        <w:t>,</w:t>
      </w:r>
      <w:r>
        <w:rPr/>
        <w:t>声憾山谷。水石相搏，珠玉飞溅，景色万千。瑶里还是避暑的佳处。此处所产浮瑶仙芝绿茶为中国十大文化名茶之一，瑶里崖玉绿茶则为</w:t>
      </w:r>
      <w:r>
        <w:rPr/>
        <w:t>:94</w:t>
      </w:r>
      <w:r>
        <w:rPr/>
        <w:t>北京中国国际饮品及技术博览会金奖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