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天柱峰导游词"/>
      <w:r>
        <w:rPr/>
        <w:t>最新天柱峰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欢迎来到我们安徽潜山县的天柱山旅游，我是安徽旅行社导游王斌，大家可以叫我小王或者王导，坐在旁边的是司机李师傅，他驾驶经验很丰富，坐他的车大家可以尽管放心。接下来的几天就由我们为大家服务。能与大家的相遇是一种缘分，我们会尽自己最大的努力给大家带去最好的服务，希望大家在未来的几天玩得开心玩得愉快，现在呢由我小王来给大家介绍一下天柱山风景区，天柱山是中华历史文化名山，国家重点风景名胜区，</w:t>
      </w:r>
      <w:r>
        <w:rPr/>
        <w:t>5A</w:t>
      </w:r>
      <w:r>
        <w:rPr/>
        <w:t>级旅游景点，自古就有‘南岳’之称，大家心中是不是有疑问</w:t>
      </w:r>
      <w:r>
        <w:rPr/>
        <w:t>?</w:t>
      </w:r>
      <w:r>
        <w:rPr/>
        <w:t>这导游讲错了吧</w:t>
      </w:r>
      <w:r>
        <w:rPr/>
        <w:t>!</w:t>
      </w:r>
      <w:r>
        <w:rPr/>
        <w:t>南岳不是湖南的衡山吗</w:t>
      </w:r>
      <w:r>
        <w:rPr/>
        <w:t>?</w:t>
      </w:r>
      <w:r>
        <w:rPr/>
        <w:t>怎么会是安徽的天柱山呢</w:t>
      </w:r>
      <w:r>
        <w:rPr/>
        <w:t>?</w:t>
      </w:r>
      <w:r>
        <w:rPr/>
        <w:t>那我就给大家解释一下天柱山南岳名字的由来。在公元前</w:t>
      </w:r>
      <w:r>
        <w:rPr/>
        <w:t>120__</w:t>
      </w:r>
      <w:r>
        <w:rPr/>
        <w:t>年也就是汉元封五年，汉武帝刘彻南巡，来到了咱们天柱山，筑坛祭岳。当时司马迁也随行来了，于是就在史记中记载了汉武帝的这次南巡活动：登礼潜之天柱山，号曰南岳。因此啊，我们天柱山就有了南岳之称。那湖南衡山的南岳之称又从何而来呢</w:t>
      </w:r>
      <w:r>
        <w:rPr/>
        <w:t>?</w:t>
      </w:r>
      <w:r>
        <w:rPr/>
        <w:t>其实啊，在公元前</w:t>
      </w:r>
      <w:r>
        <w:rPr/>
        <w:t>589</w:t>
      </w:r>
      <w:r>
        <w:rPr/>
        <w:t>年，隋文帝杨坚开拓边疆，到了湖南衡山，于是就改封衡山为南岳，而天柱山就被称为‘古南岳’。天柱山还有两个别称是什么呢</w:t>
      </w:r>
      <w:r>
        <w:rPr/>
        <w:t>?</w:t>
      </w:r>
      <w:r>
        <w:rPr/>
        <w:t>有谁知道啊</w:t>
      </w:r>
      <w:r>
        <w:rPr/>
        <w:t>?</w:t>
      </w:r>
      <w:r>
        <w:rPr/>
        <w:t>这位朋友说的非常正确，天柱山又叫皖山，皖公山。咱们安徽的简称“皖”当然就来源于此，所以又称为安徽的“源头山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