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大别山导游词"/>
      <w:r>
        <w:rPr/>
        <w:t>安徽大别山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我代表旅游百事通欢迎各位的到来。我叫魏欢，大家可以叫我小魏或是魏导。在我身边的这位就是司机张师傅了。张师傅有多年的驾驶经验，车技娴熟，大家一路上尽可放心。在接下来的时间里就由我们为大家服务了，如果大家途中有什么建议或要求请尽管提出来，我们将竭诚为您服务。愿我的服务能够让你们度过一段美好难忘的时光。</w:t>
      </w:r>
    </w:p>
    <w:p>
      <w:pPr>
        <w:pStyle w:val="Normal"/>
        <w:rPr/>
      </w:pPr>
      <w:r>
        <w:rPr/>
        <w:t>说到大别山，我想大家的第一个反映就是这是一片红色的土壤，是革命根据地无数革命先辈们在这里留下了战斗的足迹。其实，大别山还是一个旅游、避暑、度假的胜地，这里山清水秀，空气清新，气候宜人，已经被开发为大别山生态旅游区，在这里不仅可以让你饱赏奇峰、险岭、怪石、云海之神奇，还可以让你尽情领略天堂秀水的风韵。</w:t>
      </w:r>
    </w:p>
    <w:p>
      <w:pPr>
        <w:pStyle w:val="Normal"/>
        <w:rPr/>
      </w:pPr>
      <w:r>
        <w:rPr/>
        <w:t>我们今天游览的重点是天堂寨风景区。</w:t>
      </w:r>
    </w:p>
    <w:p>
      <w:pPr>
        <w:pStyle w:val="Normal"/>
        <w:rPr/>
      </w:pPr>
      <w:r>
        <w:rPr/>
        <w:t>天堂寨是大别山主峰，海拔</w:t>
      </w:r>
      <w:r>
        <w:rPr/>
        <w:t>1729</w:t>
      </w:r>
      <w:r>
        <w:rPr/>
        <w:t>来，跨湖北、安徽两省，位于罗田、英山、金寨三县交界处。天堂寨古称衡山，亦称多云山。一日玉皇大帝突发奇思，想在人间也建立一座天堂。便亲自巡视天下美景，阅遍神州大地，最后被天堂寨周围的神奇景观所吸引。但是神仙们纷纷反对，说：“这多云山景色果是迷人，只是人仙混居，有乱章法。”玉皇大帝觉得有道理，决定放弃由仙人建造人间天堂的计划，说：“人间天堂就让地上的人们去建造吧</w:t>
      </w:r>
      <w:r>
        <w:rPr/>
        <w:t>!”</w:t>
      </w:r>
      <w:r>
        <w:rPr/>
        <w:t>并托梦于当地居民将多云山改为“天堂”。后又有人建寨于山上，改“天堂”为天堂寨。历代诗人都把登天堂主峰当成一件乐事，并留下许多优美的篇章。</w:t>
      </w:r>
    </w:p>
    <w:p>
      <w:pPr>
        <w:pStyle w:val="Normal"/>
        <w:rPr/>
      </w:pPr>
      <w:r>
        <w:rPr/>
        <w:t>各位朋友，现在的感觉怎么样</w:t>
      </w:r>
      <w:r>
        <w:rPr/>
        <w:t>?</w:t>
      </w:r>
      <w:r>
        <w:rPr/>
        <w:t>是不是觉得像在画中游，我要告诉大家的是，我们不是在画中，而是在天堂寨。我们被山包围了，到处都是山，请大家看看这些山，有的孤峰独秀，傲然耸立</w:t>
      </w:r>
      <w:r>
        <w:rPr/>
        <w:t>;</w:t>
      </w:r>
      <w:r>
        <w:rPr/>
        <w:t>有的双峰对峙，一拼高下</w:t>
      </w:r>
      <w:r>
        <w:rPr/>
        <w:t>;</w:t>
      </w:r>
      <w:r>
        <w:rPr/>
        <w:t>有的群峰林立，遮天蔽日。</w:t>
      </w:r>
    </w:p>
    <w:p>
      <w:pPr>
        <w:pStyle w:val="Normal"/>
        <w:rPr/>
      </w:pPr>
      <w:r>
        <w:rPr/>
        <w:t>除了山，自然是水。天堂寨沟壑纵横，曲折幽长。这些沟壑里的水清澈见底，甘甜爽口，大家可以捧一口尝尝，绝对清凉可口。大家请看，这边还有瀑布，虽然没有庐山瀑布飞流直下三千尺的壮观，但她却很柔美，大家不妨仔细打量一番。</w:t>
      </w:r>
    </w:p>
    <w:p>
      <w:pPr>
        <w:pStyle w:val="Normal"/>
        <w:rPr/>
      </w:pPr>
      <w:r>
        <w:rPr/>
        <w:t>各位游客，这里就是神仙谷了。它主要由天台、双龙潭、仙人洞、神仙灶等景点组成，以壑幽、水秀为主要特点。“神仙谷”这个名字听上去似乎又与神话有关。不错，这个神话故事的主人公就是太上老君。据说，当年孙悟空大闹天宫，偷吃了他的仙丹，老君觉得天宫并不安宁，希望找一个僻静的地方继续炼一些仙丹，过一过平静的生活</w:t>
      </w:r>
      <w:r>
        <w:rPr/>
        <w:t>,</w:t>
      </w:r>
      <w:r>
        <w:rPr/>
        <w:t>于是就来到这里。但是，一段时间之后</w:t>
      </w:r>
      <w:r>
        <w:rPr/>
        <w:t>,</w:t>
      </w:r>
      <w:r>
        <w:rPr/>
        <w:t>太上老君感觉到人间也不安宁，遂返回天庭，留下了这个河谷和诸景点，这就是神仙谷名字的来历。当然</w:t>
      </w:r>
      <w:r>
        <w:rPr/>
        <w:t>,</w:t>
      </w:r>
      <w:r>
        <w:rPr/>
        <w:t>这是人们根据地形地貌和祈求美好生活而产生的遐想，实际上神仙谷是大自然在形成的过程中所留下的痕迹，以及自然风化和河水长年冲刷的结果。</w:t>
      </w:r>
    </w:p>
    <w:p>
      <w:pPr>
        <w:pStyle w:val="Normal"/>
        <w:rPr/>
      </w:pPr>
      <w:r>
        <w:rPr/>
        <w:t>那就是天台，经历了这么多年的风风雨雨和洪水冲击，它都岿然不动，足见其石之大、之稳。据说天台乃天然生成，太上老君常在此台上参悟天机，感悟宇宙之精妙。这块巨石上面的平台就是太上老君颂经布道的道台。巨石下面有一个深洞，深洞的前面有一个水池，水池里面曾经住着一对鲤鱼，鲤鱼被太上老君的仙气所感染，经常游到巨石旁边的两口井里听老君布道，日积月累，这对鲤鱼修成正果，羽化成龙。于是巨石旁边两口深不可测的井就被称为“双龙潭”，据说有</w:t>
      </w:r>
      <w:r>
        <w:rPr/>
        <w:t>30</w:t>
      </w:r>
      <w:r>
        <w:rPr/>
        <w:t>多米深嘞</w:t>
      </w:r>
      <w:r>
        <w:rPr/>
        <w:t>!</w:t>
      </w:r>
      <w:r>
        <w:rPr/>
        <w:t>这里的水呀，不仅清澈，还有一个特点，就是冬暖夏凉。很多人说，夏天这里的水冰凉刺骨，冬天却热气腾腾，传说这是双龙换气所产生的变化。实际上，这是处在低谷的水因风力、光照的不同和夏冬两季地表的温度和水分的走向不同而产生的。另外还有一个特别有意思的说法，说这是上帝赐给天堂人的圣水。</w:t>
      </w:r>
    </w:p>
    <w:p>
      <w:pPr>
        <w:pStyle w:val="Normal"/>
        <w:rPr/>
      </w:pPr>
      <w:r>
        <w:rPr/>
        <w:t>顺着神仙谷河道往前走，我们就来到了仙人洞，仙人洞相传是太上老君饮食起居的地方。仙人洞依山傍水，环境优美。洞里面大概有八平方米，靠近洞底还有老君下榻的石床，以及仙人灶。不要以为神仙“不食人间烟火”，其实仙人也是要做饭的哦</w:t>
      </w:r>
      <w:r>
        <w:rPr/>
        <w:t>!</w:t>
      </w:r>
      <w:r>
        <w:rPr/>
        <w:t>在仙人灶的不远处是老君下棋的地方，叫“仙弈洞”，神仙在这里饮食起居，悠然自得，看来人间天堂的美誉丝毫不夸张。</w:t>
      </w:r>
    </w:p>
    <w:p>
      <w:pPr>
        <w:pStyle w:val="Normal"/>
        <w:rPr/>
      </w:pPr>
      <w:r>
        <w:rPr/>
        <w:t>一路上我们跨过了小溪，游过神仙洞，现在请大家随我一起去领略这里大山的雄奇壮观吧。</w:t>
      </w:r>
    </w:p>
    <w:p>
      <w:pPr>
        <w:pStyle w:val="Normal"/>
        <w:rPr/>
      </w:pPr>
      <w:r>
        <w:rPr/>
        <w:t>现在我们已经到达了哲人峰的峰顶了，在这儿，环视天下，则可见十万大山拥拜于下向北可望中原，南眺荆楚山水尽收眼底凌晨观日出好似置身于九天之外，傍晚看日落则如在仙宫信步每当雨过天晴，早晨登峰观云海更是气象万千，茫茫云海，层层烟流，青黛色的群山，像白浪淘天的大海中的渔舟，时隐时现，又似条条苍龙翱翔起舞，吞云吐雾景色壮观，令人叹为观止可惜呀，我们时间有限，不能一同欣赏这种美景，如果下次你有机会再来大别山，一定不要错过这景色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关于。。。我就讲解到这里了，希望我的讲解能给大家带来愉快，如果一路上我有什么做的不好的地方还请大家多多包涵，多提宝贵意见，让我能在以后的工作中做得更好。同时，对大家给予我工作上的支持，也表示衷心地感谢</w:t>
      </w:r>
      <w:r>
        <w:rPr/>
        <w:t>!</w:t>
      </w:r>
      <w:r>
        <w:rPr/>
        <w:t>希望大家一路顺风，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