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不吸烟保证书50字"/>
      <w:r>
        <w:rPr/>
        <w:t>学校不吸烟保证书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在这向老师你保证，以后不会抽烟，慢慢改掉这个坏习惯，我会做到的，请老师相信我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