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日主题的心得范例"/>
      <w:r>
        <w:rPr/>
        <w:t>全国交通安全日主题的心得范例</w:t>
      </w:r>
      <w:bookmarkEnd w:id="0"/>
    </w:p>
    <w:p>
      <w:pPr>
        <w:pStyle w:val="Normal"/>
        <w:rPr/>
      </w:pPr>
      <w:r>
        <w:rPr/>
        <w:t>随着社会的飞速发展，生活、工作的节奏也愈来愈快，汽车成了人们的主要交通工具，它给我们带来前所未有的方便与快捷，在人们充分享受科技社会给我们带了的美好生活、工作时，威胁也常常与我们面面相觑，使我们不得不敲醒警钟。为了我们的生命安全，为了我们的健康成长，我们更应时刻注意交通安全，不容忽视。</w:t>
      </w:r>
    </w:p>
    <w:p>
      <w:pPr>
        <w:pStyle w:val="Normal"/>
        <w:rPr/>
      </w:pPr>
      <w:r>
        <w:rPr/>
        <w:t>我们应该知道，一起交通事故的发生，对于一个企业来说，损失或多或少可以弥补，但对于一个幸福的家庭来说，意味着什么</w:t>
      </w:r>
      <w:r>
        <w:rPr/>
        <w:t>?</w:t>
      </w:r>
      <w:r>
        <w:rPr/>
        <w:t>这可能意味着一个幸福的家庭面临破裂，生活从此陷入谷底，也可能意味着一个家庭从此丧失主要劳动力。难道这些人忍心看着妻儿痛苦，父母伤心吗</w:t>
      </w:r>
      <w:r>
        <w:rPr/>
        <w:t>?</w:t>
      </w:r>
      <w:r>
        <w:rPr/>
        <w:t>交通事故对社会来说也是一个个严重的负担，我们是否有过警醒呢</w:t>
      </w:r>
      <w:r>
        <w:rPr/>
        <w:t>?</w:t>
      </w:r>
    </w:p>
    <w:p>
      <w:pPr>
        <w:pStyle w:val="Normal"/>
        <w:rPr/>
      </w:pPr>
      <w:r>
        <w:rPr/>
        <w:t>那一次，因为妈妈生病，爸爸带着妈妈来到汕头医院检查。街上来来往往的车很多，一位叔叔不小心，开车撞到了爸爸妈妈，这一撞，让爸爸的左手臂骨折，妈妈的左眼看东西模糊不清。这让我记忆犹新，时时刻刻提醒自己要遵守交通规则，珍惜生命。爸爸妈妈也经常教育我，要遵守交通规则，一旦出车祸，不仅可能会残疾，还会造成生命危险甚至死亡。至此，我们要遵守交通规则，珍爱生命。</w:t>
      </w:r>
    </w:p>
    <w:p>
      <w:pPr>
        <w:pStyle w:val="Normal"/>
        <w:rPr/>
      </w:pPr>
      <w:r>
        <w:rPr/>
        <w:t>交通事故在我们身边时有发生。我觉得”安全防范，人人有责“不应该只是一句口号，我们应该付诸行动，口动不如行动。</w:t>
      </w:r>
    </w:p>
    <w:p>
      <w:pPr>
        <w:pStyle w:val="Normal"/>
        <w:rPr/>
      </w:pPr>
      <w:r>
        <w:rPr/>
        <w:t>我们要注意交通安全，就应该改掉一些陋习，比如：酒后驾车，开车接电话，边开车边吃东西，开车时分心，还有禁止车内挂饰物，因为影响司机驾车。</w:t>
      </w:r>
    </w:p>
    <w:p>
      <w:pPr>
        <w:pStyle w:val="Normal"/>
        <w:rPr/>
      </w:pPr>
      <w:r>
        <w:rPr/>
        <w:t>人让车，让出一片温情，让出一片秩序</w:t>
      </w:r>
      <w:r>
        <w:rPr/>
        <w:t>;</w:t>
      </w:r>
      <w:r>
        <w:rPr/>
        <w:t>车让人，让出一片安全，让出一片理解。在这个世界上，只有人与车相互谦让，才能尽可能避免交通事故的发生，减少死亡的人数，珍爱宝贵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就只有一次，现在车辆越来越多，很多人死与非命。让交通法规在我们心中生根吧</w:t>
      </w:r>
      <w:r>
        <w:rPr/>
        <w:t>!</w:t>
      </w:r>
      <w:r>
        <w:rPr/>
        <w:t>让我们行动起来，号召更多的人，遵守交通规则，让我们的明天更安全，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