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会议领导讲话稿"/>
      <w:r>
        <w:rPr/>
        <w:t>银行工作会议领导讲话稿</w:t>
      </w:r>
      <w:bookmarkEnd w:id="0"/>
    </w:p>
    <w:p>
      <w:pPr>
        <w:pStyle w:val="Normal"/>
        <w:rPr/>
      </w:pPr>
      <w:r>
        <w:rPr/>
        <w:t>同志们：</w:t>
      </w:r>
    </w:p>
    <w:p>
      <w:pPr>
        <w:pStyle w:val="Normal"/>
        <w:rPr/>
      </w:pPr>
      <w:r>
        <w:rPr/>
        <w:t>今天这次会议，主要任务是：贯彻落实省分行</w:t>
      </w:r>
      <w:r>
        <w:rPr/>
        <w:t>12·26</w:t>
      </w:r>
      <w:r>
        <w:rPr/>
        <w:t>视频会议精神，全面启动“伴你成长——金钥匙春天行动”综合营销活动，借以研究部署全行一季度工作，同时就如何紧紧抓住“两节”契机，创新我行品牌形象，促使各项业务快速突进，也是此次会议的一个重要议题。在新年的第一天，我们就紧锣密鼓组织召开这次会议，主要是局面逼人，压力迫人，希望催人，形势喜人，更是我行新一届班子组成以后，要以新的观念、新的思路、新的举措统领全局，为今年必须实现扭亏为盈这个宠伟目标，而早争主动、早打基础、早出效益、早做贡献，同时确保全行首季“开门红”。下面，我讲几点意见：</w:t>
      </w:r>
    </w:p>
    <w:p>
      <w:pPr>
        <w:pStyle w:val="Normal"/>
        <w:rPr/>
      </w:pPr>
      <w:r>
        <w:rPr/>
        <w:t>一、面对困难不气馁，制定目标勇攀登</w:t>
      </w:r>
    </w:p>
    <w:p>
      <w:pPr>
        <w:pStyle w:val="Normal"/>
        <w:rPr/>
      </w:pPr>
      <w:r>
        <w:rPr/>
        <w:t>据初步了解，我行目前面临的困难很多，业务经营要走出困境，员工要实现自身的人生价值，尚存很多技术性原因。就制约我行经营与发展的几个不利因素，主要有：一是网点优势已不复存在。目前，我行仅有两个营业网点，与工行、建行基本处于同一水平。在服务手段方面，由于缺少</w:t>
      </w:r>
      <w:r>
        <w:rPr/>
        <w:t>ATM</w:t>
      </w:r>
      <w:r>
        <w:rPr/>
        <w:t>自动提款机，我们的硬件配备又落后于他们。实事求是讲，工行、建行都属于上市银行，内部从上到下已经形成了一套科学的、先进的管理体系，这方面我们亦存在一定差距。同时，信用社、邮政储蓄又可以通过城乡联动的传统模式，与我们争抢城区业务。过去的经验表明，他们的城区竞争力不容忽视。二是任务差距较大。上年度由于撤并网点，导致我行储蓄存款拉下较大步子。今年，市分行在分配任务时，是在上年度任务的基础上进行累加，就是我们一季度不但要完成今年的任务，还要弥补上年度的差额任务。所以说，目前我们的任务压力很大，对一季度增存是一个巨大的挑战。三是不良贷款占比居高不下，严重削弱了我行的资产创利水平。不良贷款占比当前为，据测算，约有的不良贷款基本处于睡眠状态</w:t>
      </w:r>
      <w:r>
        <w:rPr/>
        <w:t>,</w:t>
      </w:r>
      <w:r>
        <w:rPr/>
        <w:t>不但不能为增收利息做贡献</w:t>
      </w:r>
      <w:r>
        <w:rPr/>
        <w:t>,</w:t>
      </w:r>
      <w:r>
        <w:rPr/>
        <w:t>而且给我们完成分行的任务指标形成压力。这是一个方面。另一方面，货币及小额农贷清收工作越来越难。因为农村已经失去机构网点的支撑，加之清贷力量在减员分流后也相应减弱，致使大量散落于农村的小额贷款，长期无人问津，甚至丧失法律时效。四是非生息资金占用矛盾愈加突出。上年度机构人事改革造成存款总量下降，以及经营利润持续大幅亏损等原因，直接导致非生息资金占用在存款负债中的占比，又有了新的攀升，此方面矛盾目前仍然十分突出。五是中间业务增长难以实现较大突破。虽然在营销基金、</w:t>
      </w:r>
      <w:r>
        <w:rPr/>
        <w:t>___</w:t>
      </w:r>
      <w:r>
        <w:rPr/>
        <w:t>险等方面取得了一定进展，但是网上银行、电话银行以及交强险、传统财险等方面，进展仍然缓慢。中间业务创收的最主要业务产品，目前主要还只能依靠信用卡结算。讲到这里，我想强调一下。就网上银行、电话银行、交强险等，我们自己的员工绝大部分对此都不熟知，都不会或不习惯使用，何谈向客户推荐呢</w:t>
      </w:r>
      <w:r>
        <w:rPr/>
        <w:t>?</w:t>
      </w:r>
      <w:r>
        <w:rPr/>
        <w:t>其实网上银行、电话银行发展好了，某种程度上在减轻前台柜员劳动强度的同时，又可以促进这些业务产品的发展。这里要求，在向客户营销推介新的业务产品时，首先我们的员工应该学会使用。原则上，我们要求全行有条件的员工，人人都要开通网上银行，人人都要使用电话银行，自己的摩托车如要缴纳交强险，都应该在我行办理。</w:t>
      </w:r>
    </w:p>
    <w:p>
      <w:pPr>
        <w:pStyle w:val="Normal"/>
        <w:rPr/>
      </w:pPr>
      <w:r>
        <w:rPr/>
        <w:t>综上所述，虽然我们面临诸多困难和挑战，在当地金融机构中也无多少优势可言。但是，我们有一支能打硬仗、吃苦耐劳、敢于拼搏、永不言败的团结战斗的员工队伍。近年来，历经数次减员分流、优胜劣汰以后，保留下来的都是工作业绩最突出、对农行事业最热爱的优秀团队。只要我们矢志不渝地坚持“以人为本”的经营思想，在新的一年、新的战场，并在新的班子带领导下，以新的思维为纲领，以新的观念为谋略，以新的举措作保障，团结一心，恪尽职守，顽强拼搏，争创佳绩，我们就一定能够战胜新困难，迎接新挑战，在推动临猗农行这辆大车快速前进的同时，实现个人的理想目标和人生价值。所谓我们的新思维，就是全行上下不分前台后台，不分基层机关，我们都是一线员工，都要面向市场，都要攻关营销。所谓我们的新观念，就是人人都要分任务，人人都要完任务，人人都要创效益。所谓我们的新举措，就是以百分制考核办法，对柜员、收贷人员、保卫人员、客户经理、行政后勤人员，以及行长、主任、司机、勤杂工等全部在岗人员，人人分配任务，人人参与考核。就此，我们结合客观实际，并充分考虑到当前工作面临的困难，几经讨论，纵横比较，认真算账，慎重决策，为我行一季度工作确定了三个大目标：第一个大目标是，增存</w:t>
      </w:r>
      <w:r>
        <w:rPr/>
        <w:t>6000</w:t>
      </w:r>
      <w:r>
        <w:rPr/>
        <w:t>万元，其中储蓄</w:t>
      </w:r>
      <w:r>
        <w:rPr/>
        <w:t>4000</w:t>
      </w:r>
      <w:r>
        <w:rPr/>
        <w:t>万元，对公</w:t>
      </w:r>
      <w:r>
        <w:rPr/>
        <w:t>20xx</w:t>
      </w:r>
      <w:r>
        <w:rPr/>
        <w:t>万元</w:t>
      </w:r>
      <w:r>
        <w:rPr/>
        <w:t>;</w:t>
      </w:r>
      <w:r>
        <w:rPr/>
        <w:t>第二大目标为：清贷完成万元，其中小额农贷必须完成万元，另要盘活不良贷款</w:t>
      </w:r>
      <w:r>
        <w:rPr/>
        <w:t>400</w:t>
      </w:r>
      <w:r>
        <w:rPr/>
        <w:t>万元</w:t>
      </w:r>
      <w:r>
        <w:rPr/>
        <w:t>;</w:t>
      </w:r>
      <w:r>
        <w:rPr/>
        <w:t>第三大目标为：业务收入实现万元，其中收息万元，中间业务收入</w:t>
      </w:r>
      <w:r>
        <w:rPr/>
        <w:t>30</w:t>
      </w:r>
      <w:r>
        <w:rPr/>
        <w:t>万元。</w:t>
      </w:r>
    </w:p>
    <w:p>
      <w:pPr>
        <w:pStyle w:val="Normal"/>
        <w:rPr/>
      </w:pPr>
      <w:r>
        <w:rPr/>
        <w:t>二、树立增存新理念，确保实现“开门红”</w:t>
      </w:r>
    </w:p>
    <w:p>
      <w:pPr>
        <w:pStyle w:val="Normal"/>
        <w:rPr/>
      </w:pPr>
      <w:r>
        <w:rPr/>
        <w:t>一年之计在于春。近年来的实践证明，谁</w:t>
      </w:r>
    </w:p>
    <w:p>
      <w:pPr>
        <w:pStyle w:val="Normal"/>
        <w:rPr/>
      </w:pPr>
      <w:r>
        <w:rPr/>
        <w:t>抓住了一季度工作，谁就抓住了全年工作的主动权。为此，全行必须以一季度“两节”带来的各种机遇，以开展“金钥匙春天行动”综合营销活动为契机，认真组织，再接再厉抓好“三收一拓展”工作，力争使各项业务取得良好开端。表现在存款工作方面，全行每一名员工，都要牢固树立“总量就是实力，份额就是地位，增存就是增效，增量就是竞争力”的存款新理念，全面分析和研究区域内的资金组织及市场竞争的新动向、新特点，牢牢把握元旦、春节期间市场活跃和社会各类资金集中回笼等有利时机，大力拓展新的领域，努力提高市场份额。今年一季度，省分行加大了对增量市场份额的考核力度，对存款市场竞争力的考核系数拉高到了</w:t>
      </w:r>
      <w:r>
        <w:rPr/>
        <w:t>45</w:t>
      </w:r>
      <w:r>
        <w:rPr/>
        <w:t>，说明省分行对今年的增存工作非常重视。就此，我们要求，全行一季度的存款工作必须做到以下四个“要”。一要树立“服务增值、服务创效”理念，真正把规范化服务工作落实到窗口、落实到柜台、落实到每个员工的行动上，不断加强和改进服务手段和服务措施，进一步提高服务质量和服务效率，针对元旦、春节前后，各类商户及城乡居民收入相对集中、劳务人员返乡、商品市场交易活跃等季节性特点，认真研究和探索揽存的新对策，突出抓好储蓄存款工作。同时就如何做好我们的服务工作，应在以下三个方面进一步加强。一是文明规范服务意识必须加强。此方面，各部门之间要充分发挥职能作用，加强监督检查，切实将文明规范服务落到实处。就增强文明服务意识，理解文明服务内涵，在此阐明两方面内容。一方面，服务就是一种管理。优质文明服务水平的提高必须依赖于严格、规范、科学的管理，严格规范的管理又能促进优质文明服务水平提高。包括统一着装、仪表举止、文明用语等这些都必须形成制度，成为员工的行为准则，严格执行。另一方面，服务就是一种精神。员工要树立一种爱岗敬业的服务精神，要有文明诚信的服务观念，要有乐于助人、无私奉献的服务精神。只有树立了这种精神，才会在工作中表现得积极主动。</w:t>
      </w:r>
    </w:p>
    <w:p>
      <w:pPr>
        <w:pStyle w:val="Normal"/>
        <w:rPr/>
      </w:pPr>
      <w:r>
        <w:rPr/>
        <w:t>二是产品服务意识必须加强。当前，我们的服务产品可谓不少。各类基金、保险等理财产品，目前开办得十分火爆。一季度，省分行特别强调要加大对“双利丰”个人通知存款，以及教育储蓄的营销力度。这方面，我们尚存巨大潜力可供挖潜。通过挖潜这些新业务产品，拓宽增存渠道，寻求新的发展。</w:t>
      </w:r>
    </w:p>
    <w:p>
      <w:pPr>
        <w:pStyle w:val="Normal"/>
        <w:rPr/>
      </w:pPr>
      <w:r>
        <w:rPr/>
        <w:t>三是效率服务意识必须加强。客观上，由于计算机故障、办公高峰时段客户拥挤等现象，造成不能及时为客户办理手续诸类事情仍有发生。就此，做好对办公系统的维护以及对客户的疏导工作，也是提高办公效率的重要举措。我的意见是，“两节”期间，营业部、东街分理处均应由专职人员坐班，为客户提供疏导、咨询服务，在柜台外为客户营造一个良好的办公秩序。</w:t>
      </w:r>
    </w:p>
    <w:p>
      <w:pPr>
        <w:pStyle w:val="Normal"/>
        <w:rPr/>
      </w:pPr>
      <w:r>
        <w:rPr/>
        <w:t>下面讲第二个“要”。就是要着力提高对公存款综合营销能力。以资产业务为切入点，积极拼抢集团性、系统性优良客户，努力提高我行的对公份额。要高度重视机构存款业务，以代理业务为突破口，有效扩大与行政事业客户的合作领域，提高资金留存率。与储蓄存款相同的是，对公存款在“两节”期间也是一个增长的高峰期。特别是企业之间正常的商业拖欠，按惯例也会得到阶段性的清算。因此，在回笼这部分资金中，重点是客户部与营业部应加强协作，深入企业检查督促，确保货款足额归行。三要继续密切同信用社的合作关系，扩大合作领域，力促同业存款保持稳定。四要加大宣传力度，进一步加强形象建设和“两节”期间的宣传攻势，尽可能全方位、多视角宣传我行的经营优势、产品特点及服务宗旨，全面塑造农业银行新的良好形象。</w:t>
      </w:r>
    </w:p>
    <w:p>
      <w:pPr>
        <w:pStyle w:val="Normal"/>
        <w:rPr/>
      </w:pPr>
      <w:r>
        <w:rPr/>
        <w:t>三、积极培植优良户，扩张规模多创效</w:t>
      </w:r>
    </w:p>
    <w:p>
      <w:pPr>
        <w:pStyle w:val="Normal"/>
        <w:rPr/>
      </w:pPr>
      <w:r>
        <w:rPr/>
        <w:t>面对目前现状，我们必须依靠自身拓展来提高资金营运效益。要以信贷新规则为前提，严把投放质量关，加大贷款营销力度，全力以赴拓展业务市场领域，培植优良客户，达到早投放、早见效。一要主动沟通，继续抓好对临猗、临晋两所学校以及我县的龙头企业——卓里集团、化工行业的排头兵——翔宇公司等优良客户的营销工作，在龙头项目上做大文章，为全行一季度资金营运寻找新的出路。二是转变思路，高瞻远瞩，对丰喜集团临猗分公司，可以做些积极有益的接触摸底。同时，应进一步拓宽视野，高度注重个人质押贷款、消费贷款、贴现、住房等低风险贷款的营销，并结合实际情况，确定营销重点。一季度，在省分行的综合营销活动中，个人类贷款将作为一项战略工程予以实施，借以实现不良贷款的“双下降”。目前，我们应抓紧寻找符合我行实际的客户群体，及早研究对策，确保使个人贷款在一季度有一个较大突破。三要继续建立和完善市场营销的组织保障体系，形成班子领导主攻系统大户，部门主任主攻重点户，客户经理和员工主攻个人精品户的全员营销机制。四要不断开发、培育、挖掘新的客户，逐步建立我行的优良客户基地。对那些负债低、效益好、风险小、前景好的信贷客户，要充分利用“两节”期间，加大营销力度，争取信贷政策，同时做好对现有大客户和重点意向客户进行回访维护，加强沟通，联络感情，为扩大合作关系奠定良好的基础。</w:t>
      </w:r>
    </w:p>
    <w:p>
      <w:pPr>
        <w:pStyle w:val="Normal"/>
        <w:rPr/>
      </w:pPr>
      <w:r>
        <w:rPr/>
        <w:t>三、连续奋战清不良，开创工作新局面</w:t>
      </w:r>
    </w:p>
    <w:p>
      <w:pPr>
        <w:pStyle w:val="Normal"/>
        <w:rPr/>
      </w:pPr>
      <w:r>
        <w:rPr/>
        <w:t>近年来，我行不良贷款占比高的不利因素，在绩效考核中，对我行的效益工资影响极大。目前，我行不良贷款实际占比高达，高于全市农行平均水平个百分点。因而说，要想解决我行的发展问题，就必须真刀真枪、真抓实干地解决不良贷款的清收问题。过去的不良贷款清得好不好，毕竟已经过去了。今年的清贷工作，必须要有一个大突破，要打开一个新局面。全行必须面对现实，充分认识整体经营上所面临的严峻形势，利用年初集中回笼资金的有利时机，动员全行员工，早收快收，全力搞好收贷收息。一要清醒地看到，清收工作仍是明年的重头戏，是绩效考核的重点，我行清收旺季是在一、四季度，决不能等待观望，必须坚定信心，在一季度抓出成效。二要对法人客户不良贷款继续实行行长和主任包挂责任制，全行所有信贷人员都要深入重点大户、重点企业进行连续跟踪清收，以点带面，大力推动全行清收管理工作扎实深入开展，在一季度取得新的突破。三要切实发挥资产经营部的专业清收作用，发扬连续作战精神，继续打好清收“攻坚战”。可以对买断、打包清收进行研究和尝试，同时把“散、小、差”贷款作为专职清收人员的主攻对象，继续组织人力抓好清收工作，全面掀起不良贷款清收新高潮，大力开创“散小差”退出工作新局面。</w:t>
      </w:r>
    </w:p>
    <w:p>
      <w:pPr>
        <w:pStyle w:val="Normal"/>
        <w:rPr/>
      </w:pPr>
      <w:r>
        <w:rPr/>
        <w:t>四、转变观念抓营销，中间业务上台阶</w:t>
      </w:r>
    </w:p>
    <w:p>
      <w:pPr>
        <w:pStyle w:val="Normal"/>
        <w:rPr/>
      </w:pPr>
      <w:r>
        <w:rPr/>
        <w:t>思想是行动的先导，观念就是财富。发展中间业务必须彻底改变中间业务是“副业”的看法和做法，确立“资产、负债、中间业务”共同开拓，协调发展的思想，真正把中间业务当作主营业务来抓。一是以“金钥匙”综合营销活动为契机，加快推动交强险业务的前进步伐。要在总结</w:t>
      </w:r>
      <w:r>
        <w:rPr/>
        <w:t>20xx</w:t>
      </w:r>
      <w:r>
        <w:rPr/>
        <w:t>年开展的保险代理业务经验的基础上，克服困难，进一步挖掘潜力，促使保险代理业务成为全行中间业务的骨干产品。二要加大对银行卡业务的营销拓展力度，全面提高银行卡收入水平。一方面，要利用贷记卡的推广契机，加大对企业老板、政府官员、个体经商大户的营销力度，并于适当时机，组织人员送卡上门，力争使贷记卡在一季度就迎来发卡旺季。另一方面，做好对“家家利”超市的服务工作，通过为该超市提供全方位、多层次的优质服务，力求将其打造成我行的第三个营业网点。据我们了解，“家家利”是一家经营规模大、实力雄厚的连销店，其开市火爆，产品热销，说明已经得到了消费者的认同。自开业以来，该超市以日均三十万的现金流动量，和保持相对稳定的货款存放量，成为各家金融机构的争抢对象。欣慰的是，通过我们及时攻关，“家家利”已经成为我们的贵宾客户。因而，营业部及押运人员要像服务东街分理处一样地为该超市现金回笼做好服务。随后，我们还将组织人员，认真调研，专门为其设计制定一系列特色服务，借以拓宽我们的业务领域，促进中间业务的稳定增长。三要加强维护代收代付业务。在坚持不懈发展代发工资、代收学费等业务的同时，还要千方百计做好财政资金代理工作</w:t>
      </w:r>
      <w:r>
        <w:rPr/>
        <w:t>;</w:t>
      </w:r>
      <w:r>
        <w:rPr/>
        <w:t>对与我行建立长期合作的系统客户，要利用“两节”，加强走访，做好对这些客户的维护工作。四是重视对新业务品种的营销，做好基金、国债的代销工作，全方位拓宽中间业务收入渠道。作为一项最具魅力的理财产品，基金业务在西方国家已经发展了多半个世纪，并成为其银行业的一项可与信贷收益相比美的主要业务。</w:t>
      </w:r>
      <w:r>
        <w:rPr/>
        <w:t>20xx</w:t>
      </w:r>
      <w:r>
        <w:rPr/>
        <w:t>年下半年以来，国内基金业务也迎来了一个火爆销售的新局面。去年</w:t>
      </w:r>
      <w:r>
        <w:rPr/>
        <w:t>10</w:t>
      </w:r>
      <w:r>
        <w:rPr/>
        <w:t>月份，央行发布的消息称，国民储蓄率五年来首次出现月度下降趋势。数据显示，其资金主要流向基金和股市。据有关专家分析，</w:t>
      </w:r>
      <w:r>
        <w:rPr/>
        <w:t>20xx</w:t>
      </w:r>
      <w:r>
        <w:rPr/>
        <w:t>年的基金销售将会步入一个新的发展时期。因而，省分行对基金的销售工作十分重视。不但为此项业务设置了较高的考核分值，而且还分别就对老基金、新基金及申、认购五万元以上的优质客户等，均做了细化及量化考核。就此，要求我们在营销基金业务时，应重点发展一批五万元以上的优质客户。这是一个方面。另一方面，要做好凭证式国债、储蓄国债及记账式国债的宣传发行工作，借以推动中间业务向深度与广度发展的同时，使中间业务的创收水平得到较大提升。</w:t>
      </w:r>
    </w:p>
    <w:p>
      <w:pPr>
        <w:pStyle w:val="Normal"/>
        <w:rPr/>
      </w:pPr>
      <w:r>
        <w:rPr/>
        <w:t>五、精心组织早行动，掀起“两节”新高潮</w:t>
      </w:r>
    </w:p>
    <w:p>
      <w:pPr>
        <w:pStyle w:val="Normal"/>
        <w:rPr/>
      </w:pPr>
      <w:r>
        <w:rPr/>
        <w:t>一要认真抓好全省农行“伴你成长——金钥匙春天行动”综合营销活动电视电话会议精神的贯彻落实，把会议精神不折不扣地贯彻落实给每名员工，从而做到早动手，早见效。二要充分发挥组织、协调、公关、营销作用，切实加强组织领导，周密安排开展劳动竞赛活动，为全年开局工作起好步。三要统一思想，提高认识，使全行员工深刻领会首季就是旺季，关系到全行整个年度的业务经营，积极主动地发扬连续作战精神，并迅速掀起高潮。四要继续完善激励机制，强化对各项业务经营的考核，做到任务到人，责任到人，奖罚到位，增强一季度工作的发展动力。讲到此，我要强调的是，今年要做好对员工个人任务完成情况的统计与考核工作。只要是支行承诺的利益，就一定兑现给大家</w:t>
      </w:r>
      <w:r>
        <w:rPr/>
        <w:t>;</w:t>
      </w:r>
      <w:r>
        <w:rPr/>
        <w:t>只要是属于大家的工资，支行都会全额发给大家。但是，如何分配</w:t>
      </w:r>
      <w:r>
        <w:rPr/>
        <w:t>?</w:t>
      </w:r>
      <w:r>
        <w:rPr/>
        <w:t>就是一要兑现，二要保障任务的完成。五是后勤保障必须服务于业务，服务于员工。车辆使用必须围绕收存、清贷、营运服务，机关食堂要加强管理，为加班、值班、换班员工做好服务。工会要多参与群众工作，为困难员工排忧解难，多开展业余文化活动，积极营造家园文化。六是一如既往地抓好安全保卫工作。“两节”期间，我们的注意力容易分散，精力难以集中，加之人口流动频繁，思想麻痹大意，正是一年之中的案件频发期。因此，我们一定要将安全防范工作摆在首要位置，要保持高度的警惕性，不能存在丝毫的侥幸心理。特别在春节假期间，一定要留足值班人员，保卫部门要做好监督检查工作，并切实做到值班有登记，交班有交接，夜间有巡逻，安全有保障。真正要做到业务经营和安全工作两不误，把“安全”二字真正落到实处，为全行业务经营创造一个良好的环境。</w:t>
      </w:r>
    </w:p>
    <w:p>
      <w:pPr>
        <w:pStyle w:val="Normal"/>
        <w:widowControl/>
        <w:bidi w:val="0"/>
        <w:spacing w:before="180" w:after="180"/>
        <w:jc w:val="left"/>
        <w:rPr/>
      </w:pPr>
      <w:r>
        <w:rPr/>
        <w:t>同志们，任务艰巨，时不等人。全行上下一定要保持清醒的头脑，强化管理，规范经营，集中精力，奋力拼搏，确保全行业务经营健康快速发展，为我行</w:t>
      </w:r>
      <w:r>
        <w:rPr/>
        <w:t>20xx</w:t>
      </w:r>
      <w:r>
        <w:rPr/>
        <w:t>年迎来首季开门红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